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Launching C1 - Don't worry - be happy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Find a name, and buy it: Remember .com, .net, .org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Create a Theme - a story - a place and a universe. Make raw drawing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What rooms, what kind of users (guests, normal users, inhabitants, coadmins, superusers etc.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Make the laws of the universe. Who can do what ?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Decide how to speak/write to the users, and what words they should use: we&lt;-&gt;you, us&lt;-&gt;Them, My profile&lt;-&gt;Your profile, Your Friends&lt;-&gt;My friends etc. And invent words and names for People, money, rooms things etc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Frontpage: What should be at the frontpage?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- Editorial material: Any specific areas that will be covered in an editorial way i.e.. material from the portal, that could easily be converted to use at the C1, feeds etc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- What forums do you want to create: Write Title + 5-10 lines about the subject,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Recommendable forums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ab/>
      </w:r>
      <w:r>
        <w:rPr>
          <w:rFonts w:cs="Arial"/>
          <w:color w:val="000000"/>
          <w:sz w:val="20"/>
        </w:rPr>
        <w:t>C1 trouble..help each other...FAQ and what to do bette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Sex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To loo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Feeling blu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6 forums grouped: Looking for a boy under 15, Looking for bay from 15-17, boy from 18 and up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Enable a betatest usergroup (50 pers.)ASAP make a maillist - keep them informed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Define local needs +/- SMS +/-ci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Hire in a ’landlord’ age 16-18 4 days a week after school. MUST BE hardcore chatter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Plan: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3 weeks before launch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Print and prepare translation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 xml:space="preserve">2 days in DK translation,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 xml:space="preserve">2 days in DK education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2 weeks before launch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Make rooms, editorial pages + forums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1 week before launch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Beta users invited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HL in local country, assisting and sales training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