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rPr>
          <w:ins w:id="1" w:author="Henrik Leschly" w:date="2000-12-07T14:16:00Z"/>
        </w:rPr>
      </w:pPr>
      <w:ins w:id="0" w:author="Henrik Leschly" w:date="2000-12-07T14:16:00Z">
        <w:r>
          <w:rPr/>
        </w:r>
      </w:ins>
    </w:p>
    <w:p>
      <w:pPr>
        <w:pStyle w:val="Heading1"/>
        <w:numPr>
          <w:ilvl w:val="0"/>
          <w:numId w:val="0"/>
        </w:numPr>
        <w:ind w:left="0" w:hanging="0"/>
        <w:rPr/>
      </w:pPr>
      <w:del w:id="2" w:author="Henrik Leschly" w:date="2000-12-15T12:55:00Z">
        <w:r>
          <w:rPr/>
          <w:delText>C1 prototyping</w:delText>
        </w:r>
      </w:del>
      <w:ins w:id="3" w:author="Henrik Leschly" w:date="2000-12-15T12:55:00Z">
        <w:bookmarkStart w:id="0" w:name="__RefHeading___Toc503342696"/>
        <w:r>
          <w:rPr/>
          <w:t>C1 admin manual</w:t>
        </w:r>
      </w:ins>
      <w:ins w:id="4" w:author="Henrik Leschly" w:date="2001-01-05T15:27:00Z">
        <w:r>
          <w:rPr/>
          <w:t>.</w:t>
        </w:r>
      </w:ins>
      <w:bookmarkEnd w:id="0"/>
    </w:p>
    <w:p>
      <w:pPr>
        <w:pStyle w:val="Normal"/>
        <w:rPr>
          <w:sz w:val="32"/>
        </w:rPr>
      </w:pPr>
      <w:r>
        <w:rPr>
          <w:sz w:val="32"/>
        </w:rPr>
        <w:t>Internal docu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93"/>
        <w:gridCol w:w="1971"/>
        <w:gridCol w:w="1971"/>
        <w:gridCol w:w="197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" w:author="Henrik Leschly" w:date="2000-11-29T10:00:00Z">
              <w:r>
                <w:rPr/>
                <w:delText>Revideret dato</w:delText>
              </w:r>
            </w:del>
            <w:ins w:id="6" w:author="Henrik Leschly" w:date="2000-11-29T10:00:00Z">
              <w:r>
                <w:rPr/>
                <w:t>Date</w:t>
              </w:r>
            </w:ins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7" w:author="Henrik Leschly" w:date="2000-11-29T10:00:00Z">
              <w:r>
                <w:rPr/>
                <w:delText>Initialer</w:delText>
              </w:r>
            </w:del>
            <w:ins w:id="8" w:author="Henrik Leschly" w:date="2000-11-29T10:00:00Z">
              <w:r>
                <w:rPr/>
                <w:t>Init.</w:t>
              </w:r>
            </w:ins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9" w:author="Henrik Leschly" w:date="2000-11-29T09:59:00Z">
              <w:r>
                <w:rPr/>
                <w:delText>Ændringer</w:delText>
              </w:r>
            </w:del>
            <w:ins w:id="10" w:author="Henrik Leschly" w:date="2000-11-29T09:59:00Z">
              <w:r>
                <w:rPr/>
                <w:t>Changes</w:t>
              </w:r>
            </w:ins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del w:id="11" w:author="Henrik Leschly" w:date="2000-11-29T09:59:00Z">
              <w:r>
                <w:rPr>
                  <w:lang w:val="en-US"/>
                </w:rPr>
                <w:delText>Sider</w:delText>
              </w:r>
            </w:del>
            <w:ins w:id="12" w:author="Henrik Leschly" w:date="2000-11-29T09:59:00Z">
              <w:r>
                <w:rPr>
                  <w:lang w:val="en-US"/>
                </w:rPr>
                <w:t>Pages</w:t>
              </w:r>
            </w:ins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del w:id="13" w:author="Henrik Leschly" w:date="2000-11-29T09:59:00Z">
              <w:r>
                <w:rPr>
                  <w:lang w:val="da-DK"/>
                </w:rPr>
                <w:delText>Bemærkninger</w:delText>
              </w:r>
            </w:del>
            <w:ins w:id="14" w:author="Henrik Leschly" w:date="2000-11-29T09:59:00Z">
              <w:r>
                <w:rPr>
                  <w:lang w:val="da-DK"/>
                </w:rPr>
                <w:t>Notes</w:t>
              </w:r>
            </w:ins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del w:id="15" w:author="Henrik Leschly" w:date="2000-12-15T12:55:00Z">
              <w:r>
                <w:rPr>
                  <w:lang w:val="da-DK"/>
                </w:rPr>
                <w:delText>07-11-00 14:30</w:delText>
              </w:r>
            </w:del>
            <w:ins w:id="16" w:author="Henrik Leschly" w:date="2000-12-15T12:55:00Z">
              <w:r>
                <w:rPr>
                  <w:lang w:val="da-DK"/>
                </w:rPr>
                <w:t>05-01-0</w:t>
              </w:r>
            </w:ins>
            <w:ins w:id="17" w:author="Henrik Leschly" w:date="2001-01-05T15:24:00Z">
              <w:r>
                <w:rPr>
                  <w:lang w:val="da-DK"/>
                </w:rPr>
                <w:t>1</w:t>
              </w:r>
            </w:ins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HEL</w:t>
            </w:r>
            <w:ins w:id="18" w:author="Henrik Leschly" w:date="2001-01-05T15:26:00Z">
              <w:r>
                <w:rPr>
                  <w:lang w:val="da-DK"/>
                </w:rPr>
                <w:t xml:space="preserve"> (hl@a.sol.dk)</w:t>
              </w:r>
            </w:ins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del w:id="19" w:author="Henrik Leschly" w:date="2000-12-15T12:56:00Z">
              <w:r>
                <w:rPr>
                  <w:lang w:val="da-DK"/>
                </w:rPr>
                <w:delText>Oprettet</w:delText>
              </w:r>
            </w:del>
            <w:ins w:id="20" w:author="Henrik Leschly" w:date="2000-12-15T12:56:00Z">
              <w:r>
                <w:rPr>
                  <w:lang w:val="da-DK"/>
                </w:rPr>
                <w:t>Created</w:t>
              </w:r>
            </w:ins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All</w:t>
            </w:r>
            <w:del w:id="21" w:author="Henrik Leschly" w:date="2000-12-15T12:56:00Z">
              <w:r>
                <w:rPr>
                  <w:lang w:val="da-DK"/>
                </w:rPr>
                <w:delText>e</w:delText>
              </w:r>
            </w:del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8" w:leader="dot"/>
            </w:tabs>
            <w:rPr>
              <w:sz w:val="20"/>
              <w:lang w:val="da-DK" w:eastAsia="en-US"/>
              <w:del w:id="24" w:author="Henrik Leschly" w:date="2000-11-29T10:06:00Z"/>
            </w:rPr>
          </w:pPr>
          <w:del w:id="22" w:author="Henrik Leschly" w:date="2000-11-29T10:06:00Z">
            <w:r>
              <w:fldChar w:fldCharType="begin"/>
            </w:r>
            <w:r>
              <w:rPr>
                <w:sz w:val="20"/>
                <w:lang w:val="da-DK" w:eastAsia="en-US"/>
              </w:rPr>
              <w:delInstrText xml:space="preserve"> TOC \o "1-3" \h \z </w:delInstrText>
            </w:r>
          </w:del>
          <w:r>
            <w:rPr>
              <w:sz w:val="20"/>
              <w:lang w:val="da-DK" w:eastAsia="en-US"/>
            </w:rPr>
            <w:fldChar w:fldCharType="separate"/>
          </w:r>
          <w:del w:id="23" w:author="Henrik Leschly" w:date="2000-11-29T10:06:00Z">
            <w:r>
              <w:rPr>
                <w:sz w:val="20"/>
                <w:lang w:val="da-DK" w:eastAsia="en-US"/>
              </w:rPr>
              <w:delText>C1 prototyping</w:delText>
              <w:tab/>
              <w:delText>1</w:delText>
            </w:r>
          </w:del>
        </w:p>
        <w:p>
          <w:pPr>
            <w:pStyle w:val="Contents1"/>
            <w:tabs>
              <w:tab w:val="clear" w:pos="720"/>
              <w:tab w:val="left" w:pos="480" w:leader="none"/>
              <w:tab w:val="right" w:pos="9628" w:leader="dot"/>
            </w:tabs>
            <w:rPr>
              <w:sz w:val="20"/>
              <w:lang w:val="da-DK" w:eastAsia="en-US"/>
              <w:del w:id="26" w:author="Henrik Leschly" w:date="2000-11-29T10:06:00Z"/>
            </w:rPr>
          </w:pPr>
          <w:del w:id="25" w:author="Henrik Leschly" w:date="2000-11-29T10:06:00Z">
            <w:r>
              <w:rPr>
                <w:sz w:val="20"/>
                <w:lang w:val="da-DK" w:eastAsia="en-US"/>
              </w:rPr>
              <w:delText>1</w:delText>
              <w:tab/>
              <w:delText>Definitions</w:delText>
              <w:tab/>
              <w:delText>2</w:delText>
            </w:r>
          </w:del>
        </w:p>
        <w:p>
          <w:pPr>
            <w:pStyle w:val="Contents1"/>
            <w:tabs>
              <w:tab w:val="clear" w:pos="720"/>
              <w:tab w:val="left" w:pos="480" w:leader="none"/>
              <w:tab w:val="right" w:pos="9628" w:leader="dot"/>
            </w:tabs>
            <w:rPr>
              <w:sz w:val="20"/>
              <w:lang w:val="da-DK" w:eastAsia="en-US"/>
              <w:del w:id="28" w:author="Henrik Leschly" w:date="2000-11-29T10:06:00Z"/>
            </w:rPr>
          </w:pPr>
          <w:del w:id="27" w:author="Henrik Leschly" w:date="2000-11-29T10:06:00Z">
            <w:r>
              <w:rPr>
                <w:sz w:val="20"/>
                <w:lang w:val="da-DK" w:eastAsia="en-US"/>
              </w:rPr>
              <w:delText>2</w:delText>
              <w:tab/>
              <w:delText>Variables</w:delText>
              <w:tab/>
              <w:delText>4</w:delText>
            </w:r>
          </w:del>
        </w:p>
        <w:p>
          <w:pPr>
            <w:pStyle w:val="Contents2"/>
            <w:tabs>
              <w:tab w:val="clear" w:pos="720"/>
              <w:tab w:val="left" w:pos="960" w:leader="none"/>
              <w:tab w:val="right" w:pos="9628" w:leader="dot"/>
            </w:tabs>
            <w:rPr>
              <w:sz w:val="20"/>
              <w:lang w:val="da-DK" w:eastAsia="en-US"/>
              <w:del w:id="33" w:author="Henrik Leschly" w:date="2000-11-29T10:06:00Z"/>
            </w:rPr>
          </w:pPr>
          <w:del w:id="29" w:author="Henrik Leschly" w:date="2000-11-29T10:06:00Z">
            <w:r>
              <w:rPr>
                <w:sz w:val="20"/>
                <w:szCs w:val="32"/>
                <w:lang w:val="da-DK" w:eastAsia="en-US"/>
              </w:rPr>
              <w:delText>2.1</w:delText>
            </w:r>
          </w:del>
          <w:del w:id="30" w:author="Henrik Leschly" w:date="2000-11-29T10:06:00Z">
            <w:r>
              <w:rPr>
                <w:sz w:val="20"/>
                <w:lang w:val="da-DK" w:eastAsia="en-US"/>
              </w:rPr>
              <w:tab/>
            </w:r>
          </w:del>
          <w:del w:id="31" w:author="Henrik Leschly" w:date="2000-11-29T10:06:00Z">
            <w:r>
              <w:rPr>
                <w:sz w:val="20"/>
                <w:szCs w:val="32"/>
                <w:lang w:val="da-DK" w:eastAsia="en-US"/>
              </w:rPr>
              <w:delText>User</w:delText>
            </w:r>
          </w:del>
          <w:del w:id="32" w:author="Henrik Leschly" w:date="2000-11-29T10:06:00Z">
            <w:r>
              <w:rPr>
                <w:sz w:val="20"/>
                <w:lang w:val="da-DK" w:eastAsia="en-US"/>
              </w:rPr>
              <w:tab/>
              <w:delText>4</w:delText>
            </w:r>
          </w:del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sz w:val="20"/>
              <w:lang w:val="da-DK" w:eastAsia="en-US"/>
              <w:del w:id="35" w:author="Henrik Leschly" w:date="2000-11-29T10:06:00Z"/>
            </w:rPr>
          </w:pPr>
          <w:del w:id="34" w:author="Henrik Leschly" w:date="2000-11-29T10:06:00Z">
            <w:r>
              <w:rPr>
                <w:sz w:val="20"/>
                <w:lang w:val="da-DK" w:eastAsia="en-US"/>
              </w:rPr>
              <w:delText>2.1.1</w:delText>
              <w:tab/>
              <w:delText>friendId</w:delText>
              <w:tab/>
              <w:delText>4</w:delText>
            </w:r>
          </w:del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sz w:val="20"/>
              <w:lang w:val="da-DK" w:eastAsia="en-US"/>
              <w:del w:id="37" w:author="Henrik Leschly" w:date="2000-11-29T10:06:00Z"/>
            </w:rPr>
          </w:pPr>
          <w:del w:id="36" w:author="Henrik Leschly" w:date="2000-11-29T10:06:00Z">
            <w:r>
              <w:rPr>
                <w:sz w:val="20"/>
                <w:lang w:val="da-DK" w:eastAsia="en-US"/>
              </w:rPr>
              <w:delText>2.1.2</w:delText>
              <w:tab/>
              <w:delText>name</w:delText>
              <w:tab/>
              <w:delText>4</w:delText>
            </w:r>
          </w:del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sz w:val="20"/>
              <w:lang w:val="da-DK" w:eastAsia="en-US"/>
              <w:del w:id="39" w:author="Henrik Leschly" w:date="2000-11-29T10:06:00Z"/>
            </w:rPr>
          </w:pPr>
          <w:del w:id="38" w:author="Henrik Leschly" w:date="2000-11-29T10:06:00Z">
            <w:r>
              <w:rPr>
                <w:sz w:val="20"/>
                <w:lang w:val="da-DK" w:eastAsia="en-US"/>
              </w:rPr>
              <w:delText>2.1.3</w:delText>
              <w:tab/>
              <w:delText>app</w:delText>
              <w:tab/>
              <w:delText>4</w:delText>
            </w:r>
          </w:del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sz w:val="20"/>
              <w:lang w:val="da-DK" w:eastAsia="en-US"/>
              <w:del w:id="41" w:author="Henrik Leschly" w:date="2000-11-29T10:06:00Z"/>
            </w:rPr>
          </w:pPr>
          <w:del w:id="40" w:author="Henrik Leschly" w:date="2000-11-29T10:06:00Z">
            <w:r>
              <w:rPr>
                <w:sz w:val="20"/>
                <w:lang w:val="da-DK" w:eastAsia="en-US"/>
              </w:rPr>
              <w:delText>2.1.4</w:delText>
              <w:tab/>
              <w:delText>onlinetime</w:delText>
              <w:tab/>
              <w:delText>4</w:delText>
            </w:r>
          </w:del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sz w:val="20"/>
              <w:lang w:val="da-DK" w:eastAsia="en-US"/>
              <w:del w:id="43" w:author="Henrik Leschly" w:date="2000-11-29T10:06:00Z"/>
            </w:rPr>
          </w:pPr>
          <w:del w:id="42" w:author="Henrik Leschly" w:date="2000-11-29T10:06:00Z">
            <w:r>
              <w:rPr>
                <w:sz w:val="20"/>
                <w:lang w:val="da-DK" w:eastAsia="en-US"/>
              </w:rPr>
              <w:delText>2.1.5</w:delText>
              <w:tab/>
              <w:delText>lastconnected</w:delText>
              <w:tab/>
              <w:delText>4</w:delText>
            </w:r>
          </w:del>
        </w:p>
        <w:p>
          <w:pPr>
            <w:pStyle w:val="Contents2"/>
            <w:tabs>
              <w:tab w:val="clear" w:pos="720"/>
              <w:tab w:val="left" w:pos="960" w:leader="none"/>
              <w:tab w:val="right" w:pos="9628" w:leader="dot"/>
            </w:tabs>
            <w:rPr>
              <w:sz w:val="20"/>
              <w:lang w:val="da-DK" w:eastAsia="en-US"/>
              <w:del w:id="48" w:author="Henrik Leschly" w:date="2000-11-29T10:06:00Z"/>
            </w:rPr>
          </w:pPr>
          <w:del w:id="44" w:author="Henrik Leschly" w:date="2000-11-29T10:06:00Z">
            <w:r>
              <w:rPr>
                <w:sz w:val="20"/>
                <w:szCs w:val="32"/>
                <w:lang w:val="da-DK" w:eastAsia="en-US"/>
              </w:rPr>
              <w:delText>2.2</w:delText>
            </w:r>
          </w:del>
          <w:del w:id="45" w:author="Henrik Leschly" w:date="2000-11-29T10:06:00Z">
            <w:r>
              <w:rPr>
                <w:sz w:val="20"/>
                <w:lang w:val="da-DK" w:eastAsia="en-US"/>
              </w:rPr>
              <w:tab/>
            </w:r>
          </w:del>
          <w:del w:id="46" w:author="Henrik Leschly" w:date="2000-11-29T10:06:00Z">
            <w:r>
              <w:rPr>
                <w:sz w:val="20"/>
                <w:szCs w:val="32"/>
                <w:lang w:val="da-DK" w:eastAsia="en-US"/>
              </w:rPr>
              <w:delText>Pictures</w:delText>
            </w:r>
          </w:del>
          <w:del w:id="47" w:author="Henrik Leschly" w:date="2000-11-29T10:06:00Z">
            <w:r>
              <w:rPr>
                <w:sz w:val="20"/>
                <w:lang w:val="da-DK" w:eastAsia="en-US"/>
              </w:rPr>
              <w:tab/>
              <w:delText>4</w:delText>
            </w:r>
          </w:del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sz w:val="20"/>
              <w:lang w:val="da-DK" w:eastAsia="en-US"/>
              <w:del w:id="50" w:author="Henrik Leschly" w:date="2000-11-29T10:06:00Z"/>
            </w:rPr>
          </w:pPr>
          <w:del w:id="49" w:author="Henrik Leschly" w:date="2000-11-29T10:06:00Z">
            <w:r>
              <w:rPr>
                <w:sz w:val="20"/>
                <w:lang w:val="da-DK" w:eastAsia="en-US"/>
              </w:rPr>
              <w:delText>2.2.1</w:delText>
              <w:tab/>
              <w:delText>nr</w:delText>
              <w:tab/>
              <w:delText>4</w:delText>
            </w:r>
          </w:del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sz w:val="20"/>
              <w:lang w:val="da-DK" w:eastAsia="en-US"/>
              <w:del w:id="52" w:author="Henrik Leschly" w:date="2000-11-29T10:06:00Z"/>
            </w:rPr>
          </w:pPr>
          <w:del w:id="51" w:author="Henrik Leschly" w:date="2000-11-29T10:06:00Z">
            <w:r>
              <w:rPr>
                <w:sz w:val="20"/>
                <w:lang w:val="da-DK" w:eastAsia="en-US"/>
              </w:rPr>
              <w:delText>2.2.2</w:delText>
              <w:tab/>
              <w:delText>img</w:delText>
              <w:tab/>
              <w:delText>4</w:delText>
            </w:r>
          </w:del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sz w:val="20"/>
              <w:lang w:val="da-DK" w:eastAsia="en-US"/>
              <w:del w:id="54" w:author="Henrik Leschly" w:date="2000-11-29T10:06:00Z"/>
            </w:rPr>
          </w:pPr>
          <w:del w:id="53" w:author="Henrik Leschly" w:date="2000-11-29T10:06:00Z">
            <w:r>
              <w:rPr>
                <w:sz w:val="20"/>
                <w:lang w:val="da-DK" w:eastAsia="en-US"/>
              </w:rPr>
              <w:delText>2.2.3</w:delText>
              <w:tab/>
              <w:delText>file</w:delText>
              <w:tab/>
              <w:delText>4</w:delText>
            </w:r>
          </w:del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sz w:val="20"/>
              <w:lang w:val="da-DK" w:eastAsia="en-US"/>
              <w:del w:id="56" w:author="Henrik Leschly" w:date="2000-11-29T10:06:00Z"/>
            </w:rPr>
          </w:pPr>
          <w:del w:id="55" w:author="Henrik Leschly" w:date="2000-11-29T10:06:00Z">
            <w:r>
              <w:rPr>
                <w:sz w:val="20"/>
                <w:lang w:val="da-DK" w:eastAsia="en-US"/>
              </w:rPr>
              <w:delText>2.2.4</w:delText>
              <w:tab/>
              <w:delText>txt</w:delText>
              <w:tab/>
              <w:delText>4</w:delText>
            </w:r>
          </w:del>
        </w:p>
        <w:p>
          <w:pPr>
            <w:pStyle w:val="Contents2"/>
            <w:tabs>
              <w:tab w:val="clear" w:pos="720"/>
              <w:tab w:val="left" w:pos="960" w:leader="none"/>
              <w:tab w:val="right" w:pos="9628" w:leader="dot"/>
            </w:tabs>
            <w:rPr>
              <w:sz w:val="20"/>
              <w:lang w:val="da-DK" w:eastAsia="en-US"/>
              <w:del w:id="61" w:author="Henrik Leschly" w:date="2000-11-29T10:06:00Z"/>
            </w:rPr>
          </w:pPr>
          <w:del w:id="57" w:author="Henrik Leschly" w:date="2000-11-29T10:06:00Z">
            <w:r>
              <w:rPr>
                <w:sz w:val="20"/>
                <w:szCs w:val="32"/>
                <w:lang w:val="da-DK" w:eastAsia="en-US"/>
              </w:rPr>
              <w:delText>2.3</w:delText>
            </w:r>
          </w:del>
          <w:del w:id="58" w:author="Henrik Leschly" w:date="2000-11-29T10:06:00Z">
            <w:r>
              <w:rPr>
                <w:sz w:val="20"/>
                <w:lang w:val="da-DK" w:eastAsia="en-US"/>
              </w:rPr>
              <w:tab/>
            </w:r>
          </w:del>
          <w:del w:id="59" w:author="Henrik Leschly" w:date="2000-11-29T10:06:00Z">
            <w:r>
              <w:rPr>
                <w:sz w:val="20"/>
                <w:szCs w:val="32"/>
                <w:lang w:val="da-DK" w:eastAsia="en-US"/>
              </w:rPr>
              <w:delText>Objects</w:delText>
            </w:r>
          </w:del>
          <w:del w:id="60" w:author="Henrik Leschly" w:date="2000-11-29T10:06:00Z">
            <w:r>
              <w:rPr>
                <w:sz w:val="20"/>
                <w:lang w:val="da-DK" w:eastAsia="en-US"/>
              </w:rPr>
              <w:tab/>
              <w:delText>4</w:delText>
            </w:r>
          </w:del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sz w:val="20"/>
              <w:lang w:val="da-DK" w:eastAsia="en-US"/>
              <w:del w:id="63" w:author="Henrik Leschly" w:date="2000-11-29T10:06:00Z"/>
            </w:rPr>
          </w:pPr>
          <w:del w:id="62" w:author="Henrik Leschly" w:date="2000-11-29T10:06:00Z">
            <w:r>
              <w:rPr>
                <w:sz w:val="20"/>
                <w:lang w:val="da-DK" w:eastAsia="en-US"/>
              </w:rPr>
              <w:delText>2.3.1</w:delText>
              <w:tab/>
              <w:delText>itemId</w:delText>
              <w:tab/>
              <w:delText>4</w:delText>
            </w:r>
          </w:del>
        </w:p>
        <w:p>
          <w:pPr>
            <w:pStyle w:val="Contents2"/>
            <w:tabs>
              <w:tab w:val="clear" w:pos="720"/>
              <w:tab w:val="left" w:pos="960" w:leader="none"/>
              <w:tab w:val="right" w:pos="9628" w:leader="dot"/>
            </w:tabs>
            <w:rPr>
              <w:sz w:val="20"/>
              <w:lang w:val="da-DK" w:eastAsia="en-US"/>
              <w:del w:id="68" w:author="Henrik Leschly" w:date="2000-11-29T10:06:00Z"/>
            </w:rPr>
          </w:pPr>
          <w:del w:id="64" w:author="Henrik Leschly" w:date="2000-11-29T10:06:00Z">
            <w:r>
              <w:rPr>
                <w:sz w:val="20"/>
                <w:szCs w:val="32"/>
                <w:lang w:val="da-DK" w:eastAsia="en-US"/>
              </w:rPr>
              <w:delText>2.4</w:delText>
            </w:r>
          </w:del>
          <w:del w:id="65" w:author="Henrik Leschly" w:date="2000-11-29T10:06:00Z">
            <w:r>
              <w:rPr>
                <w:sz w:val="20"/>
                <w:lang w:val="da-DK" w:eastAsia="en-US"/>
              </w:rPr>
              <w:tab/>
            </w:r>
          </w:del>
          <w:del w:id="66" w:author="Henrik Leschly" w:date="2000-11-29T10:06:00Z">
            <w:r>
              <w:rPr>
                <w:sz w:val="20"/>
                <w:szCs w:val="32"/>
                <w:lang w:val="da-DK" w:eastAsia="en-US"/>
              </w:rPr>
              <w:delText>Mail</w:delText>
            </w:r>
          </w:del>
          <w:del w:id="67" w:author="Henrik Leschly" w:date="2000-11-29T10:06:00Z">
            <w:r>
              <w:rPr>
                <w:sz w:val="20"/>
                <w:lang w:val="da-DK" w:eastAsia="en-US"/>
              </w:rPr>
              <w:tab/>
              <w:delText>4</w:delText>
            </w:r>
          </w:del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sz w:val="20"/>
              <w:lang w:val="da-DK" w:eastAsia="en-US"/>
              <w:del w:id="70" w:author="Henrik Leschly" w:date="2000-11-29T10:06:00Z"/>
            </w:rPr>
          </w:pPr>
          <w:del w:id="69" w:author="Henrik Leschly" w:date="2000-11-29T10:06:00Z">
            <w:r>
              <w:rPr>
                <w:sz w:val="20"/>
                <w:lang w:val="da-DK" w:eastAsia="en-US"/>
              </w:rPr>
              <w:delText>2.4.1</w:delText>
              <w:tab/>
              <w:delText>toUser</w:delText>
              <w:tab/>
              <w:delText>4</w:delText>
            </w:r>
          </w:del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sz w:val="20"/>
              <w:lang w:val="da-DK" w:eastAsia="en-US"/>
              <w:del w:id="72" w:author="Henrik Leschly" w:date="2000-11-29T10:06:00Z"/>
            </w:rPr>
          </w:pPr>
          <w:del w:id="71" w:author="Henrik Leschly" w:date="2000-11-29T10:06:00Z">
            <w:r>
              <w:rPr>
                <w:sz w:val="20"/>
                <w:lang w:val="da-DK" w:eastAsia="en-US"/>
              </w:rPr>
              <w:delText>2.4.2</w:delText>
              <w:tab/>
              <w:delText>subject</w:delText>
              <w:tab/>
              <w:delText>4</w:delText>
            </w:r>
          </w:del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sz w:val="20"/>
              <w:lang w:val="da-DK" w:eastAsia="en-US"/>
              <w:del w:id="74" w:author="Henrik Leschly" w:date="2000-11-29T10:06:00Z"/>
            </w:rPr>
          </w:pPr>
          <w:del w:id="73" w:author="Henrik Leschly" w:date="2000-11-29T10:06:00Z">
            <w:r>
              <w:rPr>
                <w:sz w:val="20"/>
                <w:lang w:val="da-DK" w:eastAsia="en-US"/>
              </w:rPr>
              <w:delText>2.4.3</w:delText>
              <w:tab/>
              <w:delText>4</w:delText>
            </w:r>
          </w:del>
        </w:p>
        <w:p>
          <w:pPr>
            <w:pStyle w:val="Contents1"/>
            <w:tabs>
              <w:tab w:val="clear" w:pos="720"/>
              <w:tab w:val="left" w:pos="480" w:leader="none"/>
              <w:tab w:val="right" w:pos="9628" w:leader="dot"/>
            </w:tabs>
            <w:rPr>
              <w:sz w:val="20"/>
              <w:lang w:val="da-DK" w:eastAsia="en-US"/>
              <w:del w:id="76" w:author="Henrik Leschly" w:date="2000-11-29T10:06:00Z"/>
            </w:rPr>
          </w:pPr>
          <w:del w:id="75" w:author="Henrik Leschly" w:date="2000-11-29T10:06:00Z">
            <w:r>
              <w:rPr>
                <w:sz w:val="20"/>
                <w:lang w:val="da-DK" w:eastAsia="en-US"/>
              </w:rPr>
              <w:delText>3</w:delText>
              <w:tab/>
              <w:delText>Pages</w:delText>
              <w:tab/>
              <w:delText>4</w:delText>
            </w:r>
          </w:del>
        </w:p>
        <w:p>
          <w:pPr>
            <w:pStyle w:val="Contents1"/>
            <w:tabs>
              <w:tab w:val="clear" w:pos="720"/>
              <w:tab w:val="left" w:pos="480" w:leader="none"/>
              <w:tab w:val="right" w:pos="9628" w:leader="dot"/>
            </w:tabs>
            <w:rPr>
              <w:sz w:val="20"/>
              <w:lang w:val="da-DK" w:eastAsia="en-US"/>
              <w:del w:id="78" w:author="Henrik Leschly" w:date="2000-11-29T10:06:00Z"/>
            </w:rPr>
          </w:pPr>
          <w:del w:id="77" w:author="Henrik Leschly" w:date="2000-11-29T10:06:00Z">
            <w:r>
              <w:rPr>
                <w:sz w:val="20"/>
                <w:lang w:val="da-DK" w:eastAsia="en-US"/>
              </w:rPr>
              <w:delText>4</w:delText>
              <w:tab/>
              <w:delText>New Functions.</w:delText>
              <w:tab/>
              <w:delText>6</w:delText>
            </w:r>
          </w:del>
        </w:p>
        <w:p>
          <w:pPr>
            <w:pStyle w:val="Contents2"/>
            <w:tabs>
              <w:tab w:val="clear" w:pos="720"/>
              <w:tab w:val="left" w:pos="960" w:leader="none"/>
              <w:tab w:val="right" w:pos="9628" w:leader="dot"/>
            </w:tabs>
            <w:rPr>
              <w:sz w:val="20"/>
              <w:lang w:val="da-DK" w:eastAsia="en-US"/>
              <w:del w:id="83" w:author="Henrik Leschly" w:date="2000-11-29T10:06:00Z"/>
            </w:rPr>
          </w:pPr>
          <w:del w:id="79" w:author="Henrik Leschly" w:date="2000-11-29T10:06:00Z">
            <w:r>
              <w:rPr>
                <w:sz w:val="20"/>
                <w:szCs w:val="32"/>
                <w:lang w:val="da-DK" w:eastAsia="en-US"/>
              </w:rPr>
              <w:delText>4.1</w:delText>
            </w:r>
          </w:del>
          <w:del w:id="80" w:author="Henrik Leschly" w:date="2000-11-29T10:06:00Z">
            <w:r>
              <w:rPr>
                <w:sz w:val="20"/>
                <w:lang w:val="da-DK" w:eastAsia="en-US"/>
              </w:rPr>
              <w:tab/>
            </w:r>
          </w:del>
          <w:del w:id="81" w:author="Henrik Leschly" w:date="2000-11-29T10:06:00Z">
            <w:r>
              <w:rPr>
                <w:sz w:val="20"/>
                <w:szCs w:val="32"/>
                <w:lang w:val="da-DK" w:eastAsia="en-US"/>
              </w:rPr>
              <w:delText>Searchable picture in profile</w:delText>
            </w:r>
          </w:del>
          <w:del w:id="82" w:author="Henrik Leschly" w:date="2000-11-29T10:06:00Z">
            <w:r>
              <w:rPr>
                <w:sz w:val="20"/>
                <w:lang w:val="da-DK" w:eastAsia="en-US"/>
              </w:rPr>
              <w:tab/>
              <w:delText>6</w:delText>
            </w:r>
          </w:del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sz w:val="20"/>
              <w:lang w:val="da-DK" w:eastAsia="en-US"/>
              <w:del w:id="85" w:author="Henrik Leschly" w:date="2000-11-29T10:06:00Z"/>
            </w:rPr>
          </w:pPr>
          <w:del w:id="84" w:author="Henrik Leschly" w:date="2000-11-29T10:06:00Z">
            <w:r>
              <w:rPr>
                <w:sz w:val="20"/>
                <w:lang w:val="da-DK" w:eastAsia="en-US"/>
              </w:rPr>
              <w:delText>4.1.1</w:delText>
              <w:tab/>
              <w:delText>Priority</w:delText>
              <w:tab/>
              <w:delText>6</w:delText>
            </w:r>
          </w:del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sz w:val="20"/>
              <w:lang w:val="da-DK" w:eastAsia="en-US"/>
              <w:del w:id="87" w:author="Henrik Leschly" w:date="2000-11-29T10:06:00Z"/>
            </w:rPr>
          </w:pPr>
          <w:del w:id="86" w:author="Henrik Leschly" w:date="2000-11-29T10:06:00Z">
            <w:r>
              <w:rPr>
                <w:sz w:val="20"/>
                <w:lang w:val="da-DK" w:eastAsia="en-US"/>
              </w:rPr>
              <w:delText>4.1.2</w:delText>
              <w:tab/>
              <w:delText>Description</w:delText>
              <w:tab/>
              <w:delText>6</w:delText>
            </w:r>
          </w:del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sz w:val="20"/>
              <w:lang w:val="da-DK" w:eastAsia="en-US"/>
              <w:del w:id="89" w:author="Henrik Leschly" w:date="2000-11-29T10:06:00Z"/>
            </w:rPr>
          </w:pPr>
          <w:del w:id="88" w:author="Henrik Leschly" w:date="2000-11-29T10:06:00Z">
            <w:r>
              <w:rPr>
                <w:sz w:val="20"/>
                <w:lang w:val="da-DK" w:eastAsia="en-US"/>
              </w:rPr>
              <w:delText>4.1.3</w:delText>
              <w:tab/>
              <w:delText>Pages to change</w:delText>
              <w:tab/>
              <w:delText>6</w:delText>
            </w:r>
          </w:del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sz w:val="20"/>
              <w:lang w:val="da-DK" w:eastAsia="en-US"/>
              <w:del w:id="91" w:author="Henrik Leschly" w:date="2000-11-29T10:06:00Z"/>
            </w:rPr>
          </w:pPr>
          <w:del w:id="90" w:author="Henrik Leschly" w:date="2000-11-29T10:06:00Z">
            <w:r>
              <w:rPr>
                <w:sz w:val="20"/>
                <w:lang w:val="da-DK" w:eastAsia="en-US"/>
              </w:rPr>
              <w:delText>4.1.4</w:delText>
              <w:tab/>
              <w:delText>New Variable(s)</w:delText>
              <w:tab/>
              <w:delText>6</w:delText>
            </w:r>
          </w:del>
        </w:p>
        <w:p>
          <w:pPr>
            <w:pStyle w:val="Contents2"/>
            <w:tabs>
              <w:tab w:val="clear" w:pos="720"/>
              <w:tab w:val="left" w:pos="960" w:leader="none"/>
              <w:tab w:val="right" w:pos="9628" w:leader="dot"/>
            </w:tabs>
            <w:rPr>
              <w:sz w:val="20"/>
              <w:lang w:val="da-DK" w:eastAsia="en-US"/>
              <w:del w:id="96" w:author="Henrik Leschly" w:date="2000-11-29T10:06:00Z"/>
            </w:rPr>
          </w:pPr>
          <w:del w:id="92" w:author="Henrik Leschly" w:date="2000-11-29T10:06:00Z">
            <w:r>
              <w:rPr>
                <w:sz w:val="20"/>
                <w:szCs w:val="32"/>
                <w:lang w:val="da-DK" w:eastAsia="en-US"/>
              </w:rPr>
              <w:delText>4.2</w:delText>
            </w:r>
          </w:del>
          <w:del w:id="93" w:author="Henrik Leschly" w:date="2000-11-29T10:06:00Z">
            <w:r>
              <w:rPr>
                <w:sz w:val="20"/>
                <w:lang w:val="da-DK" w:eastAsia="en-US"/>
              </w:rPr>
              <w:tab/>
            </w:r>
          </w:del>
          <w:del w:id="94" w:author="Henrik Leschly" w:date="2000-11-29T10:06:00Z">
            <w:r>
              <w:rPr>
                <w:sz w:val="20"/>
                <w:szCs w:val="32"/>
                <w:lang w:val="da-DK" w:eastAsia="en-US"/>
              </w:rPr>
              <w:delText>Extended parameters in profile and Search</w:delText>
            </w:r>
          </w:del>
          <w:del w:id="95" w:author="Henrik Leschly" w:date="2000-11-29T10:06:00Z">
            <w:r>
              <w:rPr>
                <w:sz w:val="20"/>
                <w:lang w:val="da-DK" w:eastAsia="en-US"/>
              </w:rPr>
              <w:tab/>
              <w:delText>7</w:delText>
            </w:r>
          </w:del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sz w:val="20"/>
              <w:lang w:val="da-DK" w:eastAsia="en-US"/>
              <w:del w:id="98" w:author="Henrik Leschly" w:date="2000-11-29T10:06:00Z"/>
            </w:rPr>
          </w:pPr>
          <w:del w:id="97" w:author="Henrik Leschly" w:date="2000-11-29T10:06:00Z">
            <w:r>
              <w:rPr>
                <w:sz w:val="20"/>
                <w:lang w:val="da-DK" w:eastAsia="en-US"/>
              </w:rPr>
              <w:delText>4.2.1</w:delText>
              <w:tab/>
              <w:delText>Priority</w:delText>
              <w:tab/>
              <w:delText>7</w:delText>
            </w:r>
          </w:del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sz w:val="20"/>
              <w:lang w:val="da-DK" w:eastAsia="en-US"/>
              <w:del w:id="100" w:author="Henrik Leschly" w:date="2000-11-29T10:06:00Z"/>
            </w:rPr>
          </w:pPr>
          <w:del w:id="99" w:author="Henrik Leschly" w:date="2000-11-29T10:06:00Z">
            <w:r>
              <w:rPr>
                <w:sz w:val="20"/>
                <w:lang w:val="da-DK" w:eastAsia="en-US"/>
              </w:rPr>
              <w:delText>4.2.2</w:delText>
              <w:tab/>
              <w:delText>Description</w:delText>
              <w:tab/>
              <w:delText>7</w:delText>
            </w:r>
          </w:del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sz w:val="20"/>
              <w:lang w:val="da-DK" w:eastAsia="en-US"/>
              <w:del w:id="102" w:author="Henrik Leschly" w:date="2000-11-29T10:06:00Z"/>
            </w:rPr>
          </w:pPr>
          <w:del w:id="101" w:author="Henrik Leschly" w:date="2000-11-29T10:06:00Z">
            <w:r>
              <w:rPr>
                <w:sz w:val="20"/>
                <w:lang w:val="da-DK" w:eastAsia="en-US"/>
              </w:rPr>
              <w:delText>4.2.3</w:delText>
              <w:tab/>
              <w:delText>Pages to change</w:delText>
              <w:tab/>
              <w:delText>7</w:delText>
            </w:r>
          </w:del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sz w:val="20"/>
              <w:lang w:val="da-DK" w:eastAsia="en-US"/>
              <w:del w:id="104" w:author="Henrik Leschly" w:date="2000-11-29T10:06:00Z"/>
            </w:rPr>
          </w:pPr>
          <w:del w:id="103" w:author="Henrik Leschly" w:date="2000-11-29T10:06:00Z">
            <w:r>
              <w:rPr>
                <w:sz w:val="20"/>
                <w:lang w:val="da-DK" w:eastAsia="en-US"/>
              </w:rPr>
              <w:delText>4.2.4</w:delText>
              <w:tab/>
              <w:delText>New Variable(s)</w:delText>
              <w:tab/>
              <w:delText>7</w:delText>
            </w:r>
          </w:del>
        </w:p>
        <w:p>
          <w:pPr>
            <w:pStyle w:val="Contents2"/>
            <w:tabs>
              <w:tab w:val="clear" w:pos="720"/>
              <w:tab w:val="left" w:pos="960" w:leader="none"/>
              <w:tab w:val="right" w:pos="9628" w:leader="dot"/>
            </w:tabs>
            <w:rPr>
              <w:sz w:val="20"/>
              <w:lang w:val="da-DK" w:eastAsia="en-US"/>
              <w:del w:id="109" w:author="Henrik Leschly" w:date="2000-11-29T10:06:00Z"/>
            </w:rPr>
          </w:pPr>
          <w:del w:id="105" w:author="Henrik Leschly" w:date="2000-11-29T10:06:00Z">
            <w:r>
              <w:rPr>
                <w:sz w:val="20"/>
                <w:szCs w:val="32"/>
                <w:lang w:val="da-DK" w:eastAsia="en-US"/>
              </w:rPr>
              <w:delText>4.3</w:delText>
            </w:r>
          </w:del>
          <w:del w:id="106" w:author="Henrik Leschly" w:date="2000-11-29T10:06:00Z">
            <w:r>
              <w:rPr>
                <w:sz w:val="20"/>
                <w:lang w:val="da-DK" w:eastAsia="en-US"/>
              </w:rPr>
              <w:tab/>
            </w:r>
          </w:del>
          <w:del w:id="107" w:author="Henrik Leschly" w:date="2000-11-29T10:06:00Z">
            <w:r>
              <w:rPr>
                <w:sz w:val="20"/>
                <w:szCs w:val="32"/>
                <w:lang w:val="da-DK" w:eastAsia="en-US"/>
              </w:rPr>
              <w:delText>Edit password</w:delText>
            </w:r>
          </w:del>
          <w:del w:id="108" w:author="Henrik Leschly" w:date="2000-11-29T10:06:00Z">
            <w:r>
              <w:rPr>
                <w:sz w:val="20"/>
                <w:lang w:val="da-DK" w:eastAsia="en-US"/>
              </w:rPr>
              <w:tab/>
              <w:delText>8</w:delText>
            </w:r>
          </w:del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sz w:val="20"/>
              <w:lang w:val="da-DK" w:eastAsia="en-US"/>
              <w:del w:id="111" w:author="Henrik Leschly" w:date="2000-11-29T10:06:00Z"/>
            </w:rPr>
          </w:pPr>
          <w:del w:id="110" w:author="Henrik Leschly" w:date="2000-11-29T10:06:00Z">
            <w:r>
              <w:rPr>
                <w:sz w:val="20"/>
                <w:lang w:val="da-DK" w:eastAsia="en-US"/>
              </w:rPr>
              <w:delText>4.3.1</w:delText>
              <w:tab/>
              <w:delText>Priority</w:delText>
              <w:tab/>
              <w:delText>8</w:delText>
            </w:r>
          </w:del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sz w:val="20"/>
              <w:lang w:val="da-DK" w:eastAsia="en-US"/>
              <w:del w:id="113" w:author="Henrik Leschly" w:date="2000-11-29T10:06:00Z"/>
            </w:rPr>
          </w:pPr>
          <w:del w:id="112" w:author="Henrik Leschly" w:date="2000-11-29T10:06:00Z">
            <w:r>
              <w:rPr>
                <w:sz w:val="20"/>
                <w:lang w:val="da-DK" w:eastAsia="en-US"/>
              </w:rPr>
              <w:delText>4.3.2</w:delText>
              <w:tab/>
              <w:delText>Description</w:delText>
              <w:tab/>
              <w:delText>8</w:delText>
            </w:r>
          </w:del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sz w:val="20"/>
              <w:lang w:val="da-DK" w:eastAsia="en-US"/>
              <w:del w:id="115" w:author="Henrik Leschly" w:date="2000-11-29T10:06:00Z"/>
            </w:rPr>
          </w:pPr>
          <w:del w:id="114" w:author="Henrik Leschly" w:date="2000-11-29T10:06:00Z">
            <w:r>
              <w:rPr>
                <w:sz w:val="20"/>
                <w:lang w:val="da-DK" w:eastAsia="en-US"/>
              </w:rPr>
              <w:delText>4.3.3</w:delText>
              <w:tab/>
              <w:delText>Pages to change</w:delText>
              <w:tab/>
              <w:delText>8</w:delText>
            </w:r>
          </w:del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sz w:val="20"/>
              <w:lang w:val="da-DK" w:eastAsia="en-US"/>
              <w:del w:id="117" w:author="Henrik Leschly" w:date="2000-11-29T10:06:00Z"/>
            </w:rPr>
          </w:pPr>
          <w:del w:id="116" w:author="Henrik Leschly" w:date="2000-11-29T10:06:00Z">
            <w:r>
              <w:rPr>
                <w:sz w:val="20"/>
                <w:lang w:val="da-DK" w:eastAsia="en-US"/>
              </w:rPr>
              <w:delText>4.3.4</w:delText>
              <w:tab/>
              <w:delText>New Variable(s)</w:delText>
              <w:tab/>
              <w:delText>8</w:delText>
            </w:r>
          </w:del>
        </w:p>
        <w:p>
          <w:pPr>
            <w:pStyle w:val="Contents2"/>
            <w:tabs>
              <w:tab w:val="clear" w:pos="720"/>
              <w:tab w:val="left" w:pos="960" w:leader="none"/>
              <w:tab w:val="right" w:pos="9628" w:leader="dot"/>
            </w:tabs>
            <w:rPr>
              <w:sz w:val="20"/>
              <w:lang w:val="da-DK" w:eastAsia="en-US"/>
              <w:del w:id="122" w:author="Henrik Leschly" w:date="2000-11-29T10:06:00Z"/>
            </w:rPr>
          </w:pPr>
          <w:del w:id="118" w:author="Henrik Leschly" w:date="2000-11-29T10:06:00Z">
            <w:r>
              <w:rPr>
                <w:sz w:val="20"/>
                <w:szCs w:val="32"/>
                <w:lang w:val="da-DK" w:eastAsia="en-US"/>
              </w:rPr>
              <w:delText>4.4</w:delText>
            </w:r>
          </w:del>
          <w:del w:id="119" w:author="Henrik Leschly" w:date="2000-11-29T10:06:00Z">
            <w:r>
              <w:rPr>
                <w:sz w:val="20"/>
                <w:lang w:val="da-DK" w:eastAsia="en-US"/>
              </w:rPr>
              <w:tab/>
            </w:r>
          </w:del>
          <w:del w:id="120" w:author="Henrik Leschly" w:date="2000-11-29T10:06:00Z">
            <w:r>
              <w:rPr>
                <w:sz w:val="20"/>
                <w:szCs w:val="32"/>
                <w:lang w:val="da-DK" w:eastAsia="en-US"/>
              </w:rPr>
              <w:delText>New Online status</w:delText>
            </w:r>
          </w:del>
          <w:del w:id="121" w:author="Henrik Leschly" w:date="2000-11-29T10:06:00Z">
            <w:r>
              <w:rPr>
                <w:sz w:val="20"/>
                <w:lang w:val="da-DK" w:eastAsia="en-US"/>
              </w:rPr>
              <w:tab/>
              <w:delText>9</w:delText>
            </w:r>
          </w:del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sz w:val="20"/>
              <w:lang w:val="da-DK" w:eastAsia="en-US"/>
              <w:del w:id="124" w:author="Henrik Leschly" w:date="2000-11-29T10:06:00Z"/>
            </w:rPr>
          </w:pPr>
          <w:del w:id="123" w:author="Henrik Leschly" w:date="2000-11-29T10:06:00Z">
            <w:r>
              <w:rPr>
                <w:sz w:val="20"/>
                <w:lang w:val="da-DK" w:eastAsia="en-US"/>
              </w:rPr>
              <w:delText>4.4.1</w:delText>
              <w:tab/>
              <w:delText>Priority</w:delText>
              <w:tab/>
              <w:delText>9</w:delText>
            </w:r>
          </w:del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sz w:val="20"/>
              <w:lang w:val="da-DK" w:eastAsia="en-US"/>
              <w:del w:id="126" w:author="Henrik Leschly" w:date="2000-11-29T10:06:00Z"/>
            </w:rPr>
          </w:pPr>
          <w:del w:id="125" w:author="Henrik Leschly" w:date="2000-11-29T10:06:00Z">
            <w:r>
              <w:rPr>
                <w:sz w:val="20"/>
                <w:lang w:val="da-DK" w:eastAsia="en-US"/>
              </w:rPr>
              <w:delText>4.4.2</w:delText>
              <w:tab/>
              <w:delText>Description</w:delText>
              <w:tab/>
              <w:delText>9</w:delText>
            </w:r>
          </w:del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sz w:val="20"/>
              <w:lang w:val="da-DK" w:eastAsia="en-US"/>
              <w:del w:id="128" w:author="Henrik Leschly" w:date="2000-11-29T10:06:00Z"/>
            </w:rPr>
          </w:pPr>
          <w:del w:id="127" w:author="Henrik Leschly" w:date="2000-11-29T10:06:00Z">
            <w:r>
              <w:rPr>
                <w:sz w:val="20"/>
                <w:lang w:val="da-DK" w:eastAsia="en-US"/>
              </w:rPr>
              <w:delText>4.4.3</w:delText>
              <w:tab/>
              <w:delText>Pages to change</w:delText>
              <w:tab/>
              <w:delText>9</w:delText>
            </w:r>
          </w:del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sz w:val="20"/>
              <w:lang w:val="da-DK" w:eastAsia="en-US"/>
              <w:del w:id="130" w:author="Henrik Leschly" w:date="2000-11-29T10:06:00Z"/>
            </w:rPr>
          </w:pPr>
          <w:del w:id="129" w:author="Henrik Leschly" w:date="2000-11-29T10:06:00Z">
            <w:r>
              <w:rPr>
                <w:sz w:val="20"/>
                <w:lang w:val="da-DK" w:eastAsia="en-US"/>
              </w:rPr>
              <w:delText>4.4.4</w:delText>
              <w:tab/>
              <w:delText>New Variable(s)</w:delText>
              <w:tab/>
              <w:delText>9</w:delText>
            </w:r>
          </w:del>
        </w:p>
        <w:p>
          <w:pPr>
            <w:pStyle w:val="Contents2"/>
            <w:tabs>
              <w:tab w:val="clear" w:pos="720"/>
              <w:tab w:val="left" w:pos="960" w:leader="none"/>
              <w:tab w:val="right" w:pos="9628" w:leader="dot"/>
            </w:tabs>
            <w:rPr>
              <w:sz w:val="20"/>
              <w:lang w:val="da-DK" w:eastAsia="en-US"/>
              <w:del w:id="135" w:author="Henrik Leschly" w:date="2000-11-29T10:06:00Z"/>
            </w:rPr>
          </w:pPr>
          <w:del w:id="131" w:author="Henrik Leschly" w:date="2000-11-29T10:06:00Z">
            <w:r>
              <w:rPr>
                <w:sz w:val="20"/>
                <w:szCs w:val="32"/>
                <w:lang w:val="da-DK" w:eastAsia="en-US"/>
              </w:rPr>
              <w:delText>4.5</w:delText>
            </w:r>
          </w:del>
          <w:del w:id="132" w:author="Henrik Leschly" w:date="2000-11-29T10:06:00Z">
            <w:r>
              <w:rPr>
                <w:sz w:val="20"/>
                <w:lang w:val="da-DK" w:eastAsia="en-US"/>
              </w:rPr>
              <w:tab/>
            </w:r>
          </w:del>
          <w:del w:id="133" w:author="Henrik Leschly" w:date="2000-11-29T10:06:00Z">
            <w:r>
              <w:rPr>
                <w:sz w:val="20"/>
                <w:szCs w:val="32"/>
                <w:lang w:val="da-DK" w:eastAsia="en-US"/>
              </w:rPr>
              <w:delText>Advanced statistics.</w:delText>
            </w:r>
          </w:del>
          <w:del w:id="134" w:author="Henrik Leschly" w:date="2000-11-29T10:06:00Z">
            <w:r>
              <w:rPr>
                <w:sz w:val="20"/>
                <w:lang w:val="da-DK" w:eastAsia="en-US"/>
              </w:rPr>
              <w:tab/>
              <w:delText>10</w:delText>
            </w:r>
          </w:del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sz w:val="20"/>
              <w:lang w:val="da-DK" w:eastAsia="en-US"/>
              <w:del w:id="137" w:author="Henrik Leschly" w:date="2000-11-29T10:06:00Z"/>
            </w:rPr>
          </w:pPr>
          <w:del w:id="136" w:author="Henrik Leschly" w:date="2000-11-29T10:06:00Z">
            <w:r>
              <w:rPr>
                <w:sz w:val="20"/>
                <w:lang w:val="da-DK" w:eastAsia="en-US"/>
              </w:rPr>
              <w:delText>4.5.1</w:delText>
              <w:tab/>
              <w:delText>Priority</w:delText>
              <w:tab/>
              <w:delText>10</w:delText>
            </w:r>
          </w:del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sz w:val="20"/>
              <w:lang w:val="da-DK" w:eastAsia="en-US"/>
              <w:del w:id="139" w:author="Henrik Leschly" w:date="2000-11-29T10:06:00Z"/>
            </w:rPr>
          </w:pPr>
          <w:del w:id="138" w:author="Henrik Leschly" w:date="2000-11-29T10:06:00Z">
            <w:r>
              <w:rPr>
                <w:sz w:val="20"/>
                <w:lang w:val="da-DK" w:eastAsia="en-US"/>
              </w:rPr>
              <w:delText>4.5.2</w:delText>
              <w:tab/>
              <w:delText>Description</w:delText>
              <w:tab/>
              <w:delText>10</w:delText>
            </w:r>
          </w:del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sz w:val="20"/>
              <w:lang w:val="da-DK" w:eastAsia="en-US"/>
              <w:del w:id="141" w:author="Henrik Leschly" w:date="2000-11-29T10:06:00Z"/>
            </w:rPr>
          </w:pPr>
          <w:del w:id="140" w:author="Henrik Leschly" w:date="2000-11-29T10:06:00Z">
            <w:r>
              <w:rPr>
                <w:sz w:val="20"/>
                <w:lang w:val="da-DK" w:eastAsia="en-US"/>
              </w:rPr>
              <w:delText>4.5.3</w:delText>
              <w:tab/>
              <w:delText>Pages to change</w:delText>
              <w:tab/>
              <w:delText>10</w:delText>
            </w:r>
          </w:del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sz w:val="20"/>
              <w:lang w:val="da-DK" w:eastAsia="en-US"/>
              <w:del w:id="143" w:author="Henrik Leschly" w:date="2000-11-29T10:06:00Z"/>
            </w:rPr>
          </w:pPr>
          <w:del w:id="142" w:author="Henrik Leschly" w:date="2000-11-29T10:06:00Z">
            <w:r>
              <w:rPr>
                <w:sz w:val="20"/>
                <w:lang w:val="da-DK" w:eastAsia="en-US"/>
              </w:rPr>
              <w:delText>4.5.4</w:delText>
              <w:tab/>
              <w:delText>New Variable(s)</w:delText>
              <w:tab/>
              <w:delText>10</w:delText>
            </w:r>
          </w:del>
        </w:p>
        <w:p>
          <w:pPr>
            <w:pStyle w:val="Contents2"/>
            <w:tabs>
              <w:tab w:val="clear" w:pos="720"/>
              <w:tab w:val="left" w:pos="960" w:leader="none"/>
              <w:tab w:val="right" w:pos="9628" w:leader="dot"/>
            </w:tabs>
            <w:rPr>
              <w:sz w:val="20"/>
              <w:lang w:val="da-DK" w:eastAsia="en-US"/>
              <w:del w:id="148" w:author="Henrik Leschly" w:date="2000-11-29T10:06:00Z"/>
            </w:rPr>
          </w:pPr>
          <w:del w:id="144" w:author="Henrik Leschly" w:date="2000-11-29T10:06:00Z">
            <w:r>
              <w:rPr>
                <w:sz w:val="20"/>
                <w:szCs w:val="32"/>
                <w:lang w:val="da-DK" w:eastAsia="en-US"/>
              </w:rPr>
              <w:delText>4.6</w:delText>
            </w:r>
          </w:del>
          <w:del w:id="145" w:author="Henrik Leschly" w:date="2000-11-29T10:06:00Z">
            <w:r>
              <w:rPr>
                <w:sz w:val="20"/>
                <w:lang w:val="da-DK" w:eastAsia="en-US"/>
              </w:rPr>
              <w:tab/>
            </w:r>
          </w:del>
          <w:del w:id="146" w:author="Henrik Leschly" w:date="2000-11-29T10:06:00Z">
            <w:r>
              <w:rPr>
                <w:sz w:val="20"/>
                <w:szCs w:val="32"/>
                <w:lang w:val="da-DK" w:eastAsia="en-US"/>
              </w:rPr>
              <w:delText>Anti PW hack</w:delText>
            </w:r>
          </w:del>
          <w:del w:id="147" w:author="Henrik Leschly" w:date="2000-11-29T10:06:00Z">
            <w:r>
              <w:rPr>
                <w:sz w:val="20"/>
                <w:lang w:val="da-DK" w:eastAsia="en-US"/>
              </w:rPr>
              <w:tab/>
              <w:delText>11</w:delText>
            </w:r>
          </w:del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sz w:val="20"/>
              <w:lang w:val="da-DK" w:eastAsia="en-US"/>
              <w:del w:id="150" w:author="Henrik Leschly" w:date="2000-11-29T10:06:00Z"/>
            </w:rPr>
          </w:pPr>
          <w:del w:id="149" w:author="Henrik Leschly" w:date="2000-11-29T10:06:00Z">
            <w:r>
              <w:rPr>
                <w:sz w:val="20"/>
                <w:lang w:val="da-DK" w:eastAsia="en-US"/>
              </w:rPr>
              <w:delText>4.6.1</w:delText>
              <w:tab/>
              <w:delText>Priority</w:delText>
              <w:tab/>
              <w:delText>11</w:delText>
            </w:r>
          </w:del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sz w:val="20"/>
              <w:lang w:val="da-DK" w:eastAsia="en-US"/>
              <w:del w:id="152" w:author="Henrik Leschly" w:date="2000-11-29T10:06:00Z"/>
            </w:rPr>
          </w:pPr>
          <w:del w:id="151" w:author="Henrik Leschly" w:date="2000-11-29T10:06:00Z">
            <w:r>
              <w:rPr>
                <w:sz w:val="20"/>
                <w:lang w:val="da-DK" w:eastAsia="en-US"/>
              </w:rPr>
              <w:delText>4.6.2</w:delText>
              <w:tab/>
              <w:delText>Description</w:delText>
              <w:tab/>
              <w:delText>11</w:delText>
            </w:r>
          </w:del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sz w:val="20"/>
              <w:lang w:val="da-DK" w:eastAsia="en-US"/>
              <w:del w:id="154" w:author="Henrik Leschly" w:date="2000-11-29T10:06:00Z"/>
            </w:rPr>
          </w:pPr>
          <w:del w:id="153" w:author="Henrik Leschly" w:date="2000-11-29T10:06:00Z">
            <w:r>
              <w:rPr>
                <w:sz w:val="20"/>
                <w:lang w:val="da-DK" w:eastAsia="en-US"/>
              </w:rPr>
              <w:delText>4.6.3</w:delText>
              <w:tab/>
              <w:delText>Pages to change</w:delText>
              <w:tab/>
              <w:delText>11</w:delText>
            </w:r>
          </w:del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sz w:val="20"/>
              <w:lang w:val="da-DK" w:eastAsia="en-US"/>
              <w:del w:id="156" w:author="Henrik Leschly" w:date="2000-11-29T10:06:00Z"/>
            </w:rPr>
          </w:pPr>
          <w:del w:id="155" w:author="Henrik Leschly" w:date="2000-11-29T10:06:00Z">
            <w:r>
              <w:rPr>
                <w:sz w:val="20"/>
                <w:lang w:val="da-DK" w:eastAsia="en-US"/>
              </w:rPr>
              <w:delText>4.6.4</w:delText>
              <w:tab/>
              <w:delText>New Variable(s)</w:delText>
              <w:tab/>
              <w:delText>11</w:delText>
            </w:r>
          </w:del>
        </w:p>
        <w:p>
          <w:pPr>
            <w:pStyle w:val="Contents2"/>
            <w:tabs>
              <w:tab w:val="clear" w:pos="720"/>
              <w:tab w:val="left" w:pos="1200" w:leader="none"/>
              <w:tab w:val="right" w:pos="9628" w:leader="dot"/>
            </w:tabs>
            <w:rPr>
              <w:sz w:val="20"/>
              <w:lang w:val="da-DK" w:eastAsia="en-US"/>
              <w:del w:id="161" w:author="Henrik Leschly" w:date="2000-11-29T10:06:00Z"/>
            </w:rPr>
          </w:pPr>
          <w:del w:id="157" w:author="Henrik Leschly" w:date="2000-11-29T10:06:00Z">
            <w:r>
              <w:rPr>
                <w:sz w:val="20"/>
                <w:szCs w:val="32"/>
                <w:lang w:val="da-DK" w:eastAsia="en-US"/>
              </w:rPr>
              <w:delText>4.6.5</w:delText>
            </w:r>
          </w:del>
          <w:del w:id="158" w:author="Henrik Leschly" w:date="2000-11-29T10:06:00Z">
            <w:r>
              <w:rPr>
                <w:sz w:val="20"/>
                <w:lang w:val="da-DK" w:eastAsia="en-US"/>
              </w:rPr>
              <w:tab/>
            </w:r>
          </w:del>
          <w:del w:id="159" w:author="Henrik Leschly" w:date="2000-11-29T10:06:00Z">
            <w:r>
              <w:rPr>
                <w:sz w:val="20"/>
                <w:szCs w:val="32"/>
                <w:lang w:val="da-DK" w:eastAsia="en-US"/>
              </w:rPr>
              <w:delText>Anti auto hack</w:delText>
            </w:r>
          </w:del>
          <w:del w:id="160" w:author="Henrik Leschly" w:date="2000-11-29T10:06:00Z">
            <w:r>
              <w:rPr>
                <w:sz w:val="20"/>
                <w:lang w:val="da-DK" w:eastAsia="en-US"/>
              </w:rPr>
              <w:tab/>
              <w:delText>12</w:delText>
            </w:r>
          </w:del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sz w:val="20"/>
              <w:lang w:val="da-DK" w:eastAsia="en-US"/>
              <w:del w:id="163" w:author="Henrik Leschly" w:date="2000-11-29T10:06:00Z"/>
            </w:rPr>
          </w:pPr>
          <w:del w:id="162" w:author="Henrik Leschly" w:date="2000-11-29T10:06:00Z">
            <w:r>
              <w:rPr>
                <w:sz w:val="20"/>
                <w:lang w:val="da-DK" w:eastAsia="en-US"/>
              </w:rPr>
              <w:delText>4.6.6</w:delText>
              <w:tab/>
              <w:delText>Priority</w:delText>
              <w:tab/>
              <w:delText>12</w:delText>
            </w:r>
          </w:del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sz w:val="20"/>
              <w:lang w:val="da-DK" w:eastAsia="en-US"/>
              <w:del w:id="165" w:author="Henrik Leschly" w:date="2000-11-29T10:06:00Z"/>
            </w:rPr>
          </w:pPr>
          <w:del w:id="164" w:author="Henrik Leschly" w:date="2000-11-29T10:06:00Z">
            <w:r>
              <w:rPr>
                <w:sz w:val="20"/>
                <w:lang w:val="da-DK" w:eastAsia="en-US"/>
              </w:rPr>
              <w:delText>4.6.7</w:delText>
              <w:tab/>
              <w:delText>Description</w:delText>
              <w:tab/>
              <w:delText>12</w:delText>
            </w:r>
          </w:del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sz w:val="20"/>
              <w:lang w:val="da-DK" w:eastAsia="en-US"/>
              <w:del w:id="167" w:author="Henrik Leschly" w:date="2000-11-29T10:06:00Z"/>
            </w:rPr>
          </w:pPr>
          <w:del w:id="166" w:author="Henrik Leschly" w:date="2000-11-29T10:06:00Z">
            <w:r>
              <w:rPr>
                <w:sz w:val="20"/>
                <w:lang w:val="da-DK" w:eastAsia="en-US"/>
              </w:rPr>
              <w:delText>4.6.8</w:delText>
              <w:tab/>
              <w:delText>Pages to change</w:delText>
              <w:tab/>
              <w:delText>12</w:delText>
            </w:r>
          </w:del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sz w:val="20"/>
              <w:lang w:val="da-DK" w:eastAsia="en-US"/>
              <w:del w:id="169" w:author="Henrik Leschly" w:date="2000-11-29T10:06:00Z"/>
            </w:rPr>
          </w:pPr>
          <w:del w:id="168" w:author="Henrik Leschly" w:date="2000-11-29T10:06:00Z">
            <w:r>
              <w:rPr>
                <w:sz w:val="20"/>
                <w:lang w:val="da-DK" w:eastAsia="en-US"/>
              </w:rPr>
              <w:delText>4.6.9</w:delText>
              <w:tab/>
              <w:delText>New Variable(s)</w:delText>
              <w:tab/>
              <w:delText>12</w:delText>
            </w:r>
          </w:del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0"/>
              <w:lang w:val="da-DK" w:eastAsia="en-US"/>
              <w:del w:id="172" w:author="Henrik Leschly" w:date="2000-11-29T10:06:00Z"/>
            </w:rPr>
          </w:pPr>
          <w:del w:id="170" w:author="Henrik Leschly" w:date="2000-11-29T10:06:00Z">
            <w:r>
              <w:rPr>
                <w:sz w:val="20"/>
                <w:szCs w:val="32"/>
                <w:lang w:val="da-DK" w:eastAsia="en-US"/>
              </w:rPr>
              <w:delText>4.6.10</w:delText>
            </w:r>
          </w:del>
          <w:del w:id="171" w:author="Henrik Leschly" w:date="2000-11-29T10:06:00Z">
            <w:r>
              <w:rPr>
                <w:sz w:val="20"/>
                <w:lang w:val="da-DK" w:eastAsia="en-US"/>
              </w:rPr>
              <w:tab/>
              <w:delText>12</w:delText>
            </w:r>
          </w:del>
        </w:p>
        <w:p>
          <w:pPr>
            <w:pStyle w:val="Contents1"/>
            <w:tabs>
              <w:tab w:val="clear" w:pos="720"/>
              <w:tab w:val="left" w:pos="480" w:leader="none"/>
              <w:tab w:val="right" w:pos="9628" w:leader="dot"/>
            </w:tabs>
            <w:rPr>
              <w:sz w:val="20"/>
              <w:lang w:val="da-DK" w:eastAsia="en-US"/>
              <w:del w:id="174" w:author="Henrik Leschly" w:date="2000-11-29T10:06:00Z"/>
            </w:rPr>
          </w:pPr>
          <w:del w:id="173" w:author="Henrik Leschly" w:date="2000-11-29T10:06:00Z">
            <w:r>
              <w:rPr>
                <w:sz w:val="20"/>
                <w:lang w:val="da-DK" w:eastAsia="en-US"/>
              </w:rPr>
              <w:delText>5</w:delText>
              <w:tab/>
              <w:delText>BUG-reports</w:delText>
              <w:tab/>
              <w:delText>13</w:delText>
            </w:r>
          </w:del>
        </w:p>
        <w:p>
          <w:pPr>
            <w:pStyle w:val="Contents2"/>
            <w:tabs>
              <w:tab w:val="clear" w:pos="720"/>
              <w:tab w:val="left" w:pos="960" w:leader="none"/>
              <w:tab w:val="right" w:pos="9628" w:leader="dot"/>
            </w:tabs>
            <w:rPr>
              <w:sz w:val="20"/>
              <w:lang w:val="da-DK" w:eastAsia="en-US"/>
              <w:del w:id="179" w:author="Henrik Leschly" w:date="2000-11-29T10:06:00Z"/>
            </w:rPr>
          </w:pPr>
          <w:del w:id="175" w:author="Henrik Leschly" w:date="2000-11-29T10:06:00Z">
            <w:r>
              <w:rPr>
                <w:sz w:val="20"/>
                <w:szCs w:val="32"/>
                <w:lang w:val="da-DK" w:eastAsia="en-US"/>
              </w:rPr>
              <w:delText>5.1</w:delText>
            </w:r>
          </w:del>
          <w:del w:id="176" w:author="Henrik Leschly" w:date="2000-11-29T10:06:00Z">
            <w:r>
              <w:rPr>
                <w:sz w:val="20"/>
                <w:lang w:val="da-DK" w:eastAsia="en-US"/>
              </w:rPr>
              <w:tab/>
            </w:r>
          </w:del>
          <w:del w:id="177" w:author="Henrik Leschly" w:date="2000-11-29T10:06:00Z">
            <w:r>
              <w:rPr>
                <w:sz w:val="20"/>
                <w:szCs w:val="32"/>
                <w:lang w:val="da-DK" w:eastAsia="en-US"/>
              </w:rPr>
              <w:delText>Ontinetime/MoNet-counter..</w:delText>
            </w:r>
          </w:del>
          <w:del w:id="178" w:author="Henrik Leschly" w:date="2000-11-29T10:06:00Z">
            <w:r>
              <w:rPr>
                <w:sz w:val="20"/>
                <w:lang w:val="da-DK" w:eastAsia="en-US"/>
              </w:rPr>
              <w:tab/>
              <w:delText>13</w:delText>
            </w:r>
          </w:del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sz w:val="20"/>
              <w:lang w:val="da-DK" w:eastAsia="en-US"/>
              <w:del w:id="181" w:author="Henrik Leschly" w:date="2000-11-29T10:06:00Z"/>
            </w:rPr>
          </w:pPr>
          <w:del w:id="180" w:author="Henrik Leschly" w:date="2000-11-29T10:06:00Z">
            <w:r>
              <w:rPr>
                <w:sz w:val="20"/>
                <w:lang w:val="da-DK" w:eastAsia="en-US"/>
              </w:rPr>
              <w:delText>5.1.1</w:delText>
              <w:tab/>
              <w:delText>Priority</w:delText>
              <w:tab/>
              <w:delText>13</w:delText>
            </w:r>
          </w:del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sz w:val="20"/>
              <w:lang w:val="da-DK" w:eastAsia="en-US"/>
              <w:del w:id="183" w:author="Henrik Leschly" w:date="2000-11-29T10:06:00Z"/>
            </w:rPr>
          </w:pPr>
          <w:del w:id="182" w:author="Henrik Leschly" w:date="2000-11-29T10:06:00Z">
            <w:r>
              <w:rPr>
                <w:sz w:val="20"/>
                <w:lang w:val="da-DK" w:eastAsia="en-US"/>
              </w:rPr>
              <w:delText>5.1.2</w:delText>
              <w:tab/>
              <w:delText>Description</w:delText>
              <w:tab/>
              <w:delText>13</w:delText>
            </w:r>
          </w:del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sz w:val="20"/>
              <w:lang w:val="da-DK" w:eastAsia="en-US"/>
              <w:del w:id="185" w:author="Henrik Leschly" w:date="2000-11-29T10:06:00Z"/>
            </w:rPr>
          </w:pPr>
          <w:del w:id="184" w:author="Henrik Leschly" w:date="2000-11-29T10:06:00Z">
            <w:r>
              <w:rPr>
                <w:sz w:val="20"/>
                <w:lang w:val="da-DK" w:eastAsia="en-US"/>
              </w:rPr>
              <w:delText>5.1.3</w:delText>
              <w:tab/>
              <w:delText>Possible solutions</w:delText>
              <w:tab/>
              <w:delText>13</w:delText>
            </w:r>
          </w:del>
        </w:p>
        <w:p>
          <w:pPr>
            <w:pStyle w:val="Contents2"/>
            <w:tabs>
              <w:tab w:val="clear" w:pos="720"/>
              <w:tab w:val="left" w:pos="960" w:leader="none"/>
              <w:tab w:val="right" w:pos="9628" w:leader="dot"/>
            </w:tabs>
            <w:rPr>
              <w:sz w:val="20"/>
              <w:lang w:val="da-DK" w:eastAsia="en-US"/>
              <w:del w:id="190" w:author="Henrik Leschly" w:date="2000-11-29T10:06:00Z"/>
            </w:rPr>
          </w:pPr>
          <w:del w:id="186" w:author="Henrik Leschly" w:date="2000-11-29T10:06:00Z">
            <w:r>
              <w:rPr>
                <w:sz w:val="20"/>
                <w:szCs w:val="32"/>
                <w:lang w:val="da-DK" w:eastAsia="en-US"/>
              </w:rPr>
              <w:delText>5.2</w:delText>
            </w:r>
          </w:del>
          <w:del w:id="187" w:author="Henrik Leschly" w:date="2000-11-29T10:06:00Z">
            <w:r>
              <w:rPr>
                <w:sz w:val="20"/>
                <w:lang w:val="da-DK" w:eastAsia="en-US"/>
              </w:rPr>
              <w:tab/>
            </w:r>
          </w:del>
          <w:del w:id="188" w:author="Henrik Leschly" w:date="2000-11-29T10:06:00Z">
            <w:r>
              <w:rPr>
                <w:sz w:val="20"/>
                <w:szCs w:val="32"/>
                <w:lang w:val="da-DK" w:eastAsia="en-US"/>
              </w:rPr>
              <w:delText>Messenger long messages</w:delText>
            </w:r>
          </w:del>
          <w:del w:id="189" w:author="Henrik Leschly" w:date="2000-11-29T10:06:00Z">
            <w:r>
              <w:rPr>
                <w:sz w:val="20"/>
                <w:lang w:val="da-DK" w:eastAsia="en-US"/>
              </w:rPr>
              <w:tab/>
              <w:delText>13</w:delText>
            </w:r>
          </w:del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sz w:val="20"/>
              <w:lang w:val="da-DK" w:eastAsia="en-US"/>
              <w:del w:id="192" w:author="Henrik Leschly" w:date="2000-11-29T10:06:00Z"/>
            </w:rPr>
          </w:pPr>
          <w:del w:id="191" w:author="Henrik Leschly" w:date="2000-11-29T10:06:00Z">
            <w:r>
              <w:rPr>
                <w:sz w:val="20"/>
                <w:lang w:val="da-DK" w:eastAsia="en-US"/>
              </w:rPr>
              <w:delText>5.2.1</w:delText>
              <w:tab/>
              <w:delText>Priority</w:delText>
              <w:tab/>
              <w:delText>13</w:delText>
            </w:r>
          </w:del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sz w:val="20"/>
              <w:lang w:val="da-DK" w:eastAsia="en-US"/>
              <w:del w:id="194" w:author="Henrik Leschly" w:date="2000-11-29T10:06:00Z"/>
            </w:rPr>
          </w:pPr>
          <w:del w:id="193" w:author="Henrik Leschly" w:date="2000-11-29T10:06:00Z">
            <w:r>
              <w:rPr>
                <w:sz w:val="20"/>
                <w:lang w:val="da-DK" w:eastAsia="en-US"/>
              </w:rPr>
              <w:delText>5.2.2</w:delText>
              <w:tab/>
              <w:delText>Description</w:delText>
              <w:tab/>
              <w:delText>13</w:delText>
            </w:r>
          </w:del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sz w:val="20"/>
              <w:lang w:val="da-DK" w:eastAsia="en-US"/>
              <w:del w:id="196" w:author="Henrik Leschly" w:date="2000-11-29T10:06:00Z"/>
            </w:rPr>
          </w:pPr>
          <w:del w:id="195" w:author="Henrik Leschly" w:date="2000-11-29T10:06:00Z">
            <w:r>
              <w:rPr>
                <w:sz w:val="20"/>
                <w:lang w:val="da-DK" w:eastAsia="en-US"/>
              </w:rPr>
              <w:delText>5.2.3</w:delText>
              <w:tab/>
              <w:delText>Possible solutions</w:delText>
              <w:tab/>
              <w:delText>13</w:delText>
            </w:r>
          </w:del>
        </w:p>
        <w:p>
          <w:pPr>
            <w:pStyle w:val="Contents2"/>
            <w:tabs>
              <w:tab w:val="clear" w:pos="720"/>
              <w:tab w:val="left" w:pos="960" w:leader="none"/>
              <w:tab w:val="right" w:pos="9628" w:leader="dot"/>
            </w:tabs>
            <w:rPr>
              <w:sz w:val="20"/>
              <w:lang w:val="da-DK" w:eastAsia="en-US"/>
              <w:del w:id="201" w:author="Henrik Leschly" w:date="2000-11-29T10:06:00Z"/>
            </w:rPr>
          </w:pPr>
          <w:del w:id="197" w:author="Henrik Leschly" w:date="2000-11-29T10:06:00Z">
            <w:r>
              <w:rPr>
                <w:sz w:val="20"/>
                <w:szCs w:val="32"/>
                <w:lang w:val="da-DK" w:eastAsia="en-US"/>
              </w:rPr>
              <w:delText>5.3</w:delText>
            </w:r>
          </w:del>
          <w:del w:id="198" w:author="Henrik Leschly" w:date="2000-11-29T10:06:00Z">
            <w:r>
              <w:rPr>
                <w:sz w:val="20"/>
                <w:lang w:val="da-DK" w:eastAsia="en-US"/>
              </w:rPr>
              <w:tab/>
            </w:r>
          </w:del>
          <w:del w:id="199" w:author="Henrik Leschly" w:date="2000-11-29T10:06:00Z">
            <w:r>
              <w:rPr>
                <w:sz w:val="20"/>
                <w:szCs w:val="32"/>
                <w:lang w:val="da-DK" w:eastAsia="en-US"/>
              </w:rPr>
              <w:delText>Apartments list</w:delText>
            </w:r>
          </w:del>
          <w:del w:id="200" w:author="Henrik Leschly" w:date="2000-11-29T10:06:00Z">
            <w:r>
              <w:rPr>
                <w:sz w:val="20"/>
                <w:lang w:val="da-DK" w:eastAsia="en-US"/>
              </w:rPr>
              <w:tab/>
              <w:delText>13</w:delText>
            </w:r>
          </w:del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sz w:val="20"/>
              <w:lang w:val="da-DK" w:eastAsia="en-US"/>
              <w:del w:id="203" w:author="Henrik Leschly" w:date="2000-11-29T10:06:00Z"/>
            </w:rPr>
          </w:pPr>
          <w:del w:id="202" w:author="Henrik Leschly" w:date="2000-11-29T10:06:00Z">
            <w:r>
              <w:rPr>
                <w:sz w:val="20"/>
                <w:lang w:val="da-DK" w:eastAsia="en-US"/>
              </w:rPr>
              <w:delText>5.3.1</w:delText>
              <w:tab/>
              <w:delText>Priority</w:delText>
              <w:tab/>
              <w:delText>13</w:delText>
            </w:r>
          </w:del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sz w:val="20"/>
              <w:lang w:val="da-DK" w:eastAsia="en-US"/>
              <w:del w:id="205" w:author="Henrik Leschly" w:date="2000-11-29T10:06:00Z"/>
            </w:rPr>
          </w:pPr>
          <w:del w:id="204" w:author="Henrik Leschly" w:date="2000-11-29T10:06:00Z">
            <w:r>
              <w:rPr>
                <w:sz w:val="20"/>
                <w:lang w:val="da-DK" w:eastAsia="en-US"/>
              </w:rPr>
              <w:delText>5.3.2</w:delText>
              <w:tab/>
              <w:delText>Description</w:delText>
              <w:tab/>
              <w:delText>13</w:delText>
            </w:r>
          </w:del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sz w:val="20"/>
              <w:lang w:val="da-DK" w:eastAsia="en-US"/>
              <w:del w:id="207" w:author="Henrik Leschly" w:date="2000-11-29T10:06:00Z"/>
            </w:rPr>
          </w:pPr>
          <w:del w:id="206" w:author="Henrik Leschly" w:date="2000-11-29T10:06:00Z">
            <w:r>
              <w:rPr>
                <w:sz w:val="20"/>
                <w:lang w:val="da-DK" w:eastAsia="en-US"/>
              </w:rPr>
              <w:delText>5.3.3</w:delText>
              <w:tab/>
              <w:delText>Possible solutions</w:delText>
              <w:tab/>
              <w:delText>13</w:delText>
            </w:r>
          </w:del>
        </w:p>
        <w:p>
          <w:pPr>
            <w:pStyle w:val="Contents2"/>
            <w:tabs>
              <w:tab w:val="clear" w:pos="720"/>
              <w:tab w:val="left" w:pos="960" w:leader="none"/>
              <w:tab w:val="right" w:pos="9628" w:leader="dot"/>
            </w:tabs>
            <w:rPr>
              <w:sz w:val="20"/>
              <w:lang w:val="da-DK" w:eastAsia="en-US"/>
              <w:del w:id="212" w:author="Henrik Leschly" w:date="2000-11-29T10:06:00Z"/>
            </w:rPr>
          </w:pPr>
          <w:del w:id="208" w:author="Henrik Leschly" w:date="2000-11-29T10:06:00Z">
            <w:r>
              <w:rPr>
                <w:sz w:val="20"/>
                <w:szCs w:val="32"/>
                <w:lang w:val="da-DK" w:eastAsia="en-US"/>
              </w:rPr>
              <w:delText>5.4</w:delText>
            </w:r>
          </w:del>
          <w:del w:id="209" w:author="Henrik Leschly" w:date="2000-11-29T10:06:00Z">
            <w:r>
              <w:rPr>
                <w:sz w:val="20"/>
                <w:lang w:val="da-DK" w:eastAsia="en-US"/>
              </w:rPr>
              <w:tab/>
            </w:r>
          </w:del>
          <w:del w:id="210" w:author="Henrik Leschly" w:date="2000-11-29T10:06:00Z">
            <w:r>
              <w:rPr>
                <w:sz w:val="20"/>
                <w:szCs w:val="32"/>
                <w:lang w:val="da-DK" w:eastAsia="en-US"/>
              </w:rPr>
              <w:delText>Online user counter</w:delText>
            </w:r>
          </w:del>
          <w:del w:id="211" w:author="Henrik Leschly" w:date="2000-11-29T10:06:00Z">
            <w:r>
              <w:rPr>
                <w:sz w:val="20"/>
                <w:lang w:val="da-DK" w:eastAsia="en-US"/>
              </w:rPr>
              <w:tab/>
              <w:delText>13</w:delText>
            </w:r>
          </w:del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sz w:val="20"/>
              <w:lang w:val="da-DK" w:eastAsia="en-US"/>
              <w:del w:id="214" w:author="Henrik Leschly" w:date="2000-11-29T10:06:00Z"/>
            </w:rPr>
          </w:pPr>
          <w:del w:id="213" w:author="Henrik Leschly" w:date="2000-11-29T10:06:00Z">
            <w:r>
              <w:rPr>
                <w:sz w:val="20"/>
                <w:lang w:val="da-DK" w:eastAsia="en-US"/>
              </w:rPr>
              <w:delText>5.4.1</w:delText>
              <w:tab/>
              <w:delText>Priority</w:delText>
              <w:tab/>
              <w:delText>13</w:delText>
            </w:r>
          </w:del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sz w:val="20"/>
              <w:lang w:val="da-DK" w:eastAsia="en-US"/>
              <w:del w:id="216" w:author="Henrik Leschly" w:date="2000-11-29T10:06:00Z"/>
            </w:rPr>
          </w:pPr>
          <w:del w:id="215" w:author="Henrik Leschly" w:date="2000-11-29T10:06:00Z">
            <w:r>
              <w:rPr>
                <w:sz w:val="20"/>
                <w:lang w:val="da-DK" w:eastAsia="en-US"/>
              </w:rPr>
              <w:delText>5.4.2</w:delText>
              <w:tab/>
              <w:delText>Description</w:delText>
              <w:tab/>
              <w:delText>13</w:delText>
            </w:r>
          </w:del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rPr>
              <w:sz w:val="20"/>
              <w:lang w:val="da-DK" w:eastAsia="en-US"/>
              <w:del w:id="218" w:author="Henrik Leschly" w:date="2000-11-29T10:06:00Z"/>
            </w:rPr>
          </w:pPr>
          <w:del w:id="217" w:author="Henrik Leschly" w:date="2000-11-29T10:06:00Z">
            <w:r>
              <w:rPr>
                <w:sz w:val="20"/>
                <w:lang w:val="da-DK" w:eastAsia="en-US"/>
              </w:rPr>
              <w:delText>5.4.3</w:delText>
              <w:tab/>
              <w:delText>Possible solutions</w:delText>
              <w:tab/>
              <w:delText>13</w:delText>
            </w:r>
          </w:del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sz w:val="20"/>
              <w:lang w:val="da-DK" w:eastAsia="en-US"/>
            </w:rPr>
          </w:pPr>
          <w:del w:id="219" w:author="Henrik Leschly" w:date="2000-11-29T10:06:00Z">
            <w:r>
              <w:rPr>
                <w:sz w:val="20"/>
                <w:szCs w:val="32"/>
                <w:lang w:val="da-DK" w:eastAsia="en-US"/>
              </w:rPr>
              <w:delText>5.5</w:delText>
            </w:r>
          </w:del>
          <w:del w:id="220" w:author="Henrik Leschly" w:date="2000-11-29T10:06:00Z">
            <w:r>
              <w:rPr>
                <w:sz w:val="20"/>
                <w:lang w:val="da-DK" w:eastAsia="en-US"/>
              </w:rPr>
              <w:tab/>
              <w:delText>13</w:delText>
            </w:r>
          </w:del>
          <w:r>
            <w:rPr>
              <w:sz w:val="20"/>
              <w:lang w:val="da-DK" w:eastAsia="en-US"/>
            </w:rPr>
            <w:fldChar w:fldCharType="end"/>
          </w:r>
        </w:p>
      </w:sdtContent>
    </w:sdt>
    <w:p>
      <w:pPr>
        <w:pStyle w:val="Normal"/>
        <w:rPr>
          <w:sz w:val="20"/>
          <w:lang w:val="da-DK" w:eastAsia="en-US"/>
        </w:rPr>
      </w:pPr>
      <w:r>
        <w:rPr>
          <w:sz w:val="20"/>
          <w:lang w:val="da-DK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8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0"/>
              <w:szCs w:val="24"/>
              <w:lang w:val="en-US" w:eastAsia="en-US"/>
              <w:ins w:id="223" w:author="Henrik Leschly" w:date="2001-01-05T15:27:00Z"/>
            </w:rPr>
          </w:pPr>
          <w:ins w:id="221" w:author="Henrik Leschly" w:date="2001-01-05T15:27:00Z">
            <w:r>
              <w:fldChar w:fldCharType="begin"/>
            </w:r>
            <w:r>
              <w:rPr>
                <w:rStyle w:val="IndexLink"/>
                <w:sz w:val="20"/>
                <w:lang w:val="en-US" w:eastAsia="en-US"/>
              </w:rPr>
              <w:instrText xml:space="preserve"> TOC \o "1-4" \h \z </w:instrText>
            </w:r>
          </w:ins>
          <w:r>
            <w:rPr>
              <w:rStyle w:val="IndexLink"/>
              <w:sz w:val="20"/>
              <w:lang w:val="en-US" w:eastAsia="en-US"/>
            </w:rPr>
            <w:fldChar w:fldCharType="separate"/>
          </w:r>
          <w:hyperlink w:anchor="__RefHeading___Toc503342696">
            <w:ins w:id="222" w:author="Henrik Leschly" w:date="2001-01-05T15:27:00Z">
              <w:r>
                <w:rPr>
                  <w:rStyle w:val="IndexLink"/>
                  <w:sz w:val="20"/>
                  <w:lang w:val="en-US" w:eastAsia="en-US"/>
                </w:rPr>
                <w:t>C1 admin manual.</w:t>
                <w:tab/>
                <w:t>1</w:t>
              </w:r>
            </w:ins>
          </w:hyperlink>
        </w:p>
        <w:p>
          <w:pPr>
            <w:pStyle w:val="Contents1"/>
            <w:tabs>
              <w:tab w:val="clear" w:pos="720"/>
              <w:tab w:val="right" w:pos="9628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0"/>
              <w:szCs w:val="24"/>
              <w:lang w:val="en-US" w:eastAsia="en-US"/>
              <w:ins w:id="225" w:author="Henrik Leschly" w:date="2001-01-05T15:27:00Z"/>
            </w:rPr>
          </w:pPr>
          <w:hyperlink w:anchor="__RefHeading___Toc503342697">
            <w:ins w:id="224" w:author="Henrik Leschly" w:date="2001-01-05T15:27:00Z">
              <w:r>
                <w:rPr>
                  <w:rStyle w:val="IndexLink"/>
                  <w:sz w:val="20"/>
                  <w:lang w:val="en-US" w:eastAsia="en-US"/>
                </w:rPr>
                <w:t>1</w:t>
                <w:tab/>
                <w:t>2</w:t>
              </w:r>
            </w:ins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628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0"/>
              <w:szCs w:val="24"/>
              <w:lang w:val="en-US" w:eastAsia="en-US"/>
              <w:ins w:id="229" w:author="Henrik Leschly" w:date="2001-01-05T15:27:00Z"/>
            </w:rPr>
          </w:pPr>
          <w:hyperlink w:anchor="__RefHeading___Toc503342698">
            <w:ins w:id="226" w:author="Henrik Leschly" w:date="2001-01-05T15:27:00Z">
              <w:r>
                <w:rPr>
                  <w:rStyle w:val="IndexLink"/>
                  <w:sz w:val="20"/>
                  <w:lang w:val="en-US" w:eastAsia="en-US"/>
                </w:rPr>
                <w:t>2</w:t>
              </w:r>
            </w:ins>
            <w:ins w:id="227" w:author="Henrik Leschly" w:date="2001-01-05T15:27:00Z">
              <w:r>
                <w:rPr>
                  <w:rStyle w:val="IndexLink"/>
                  <w:rFonts w:cs="Times New Roman" w:ascii="Times New Roman" w:hAnsi="Times New Roman"/>
                  <w:b w:val="false"/>
                  <w:bCs w:val="false"/>
                  <w:caps w:val="false"/>
                  <w:smallCaps w:val="false"/>
                  <w:sz w:val="20"/>
                  <w:szCs w:val="24"/>
                  <w:lang w:val="en-US" w:eastAsia="en-US"/>
                </w:rPr>
                <w:tab/>
              </w:r>
            </w:ins>
            <w:ins w:id="228" w:author="Henrik Leschly" w:date="2001-01-05T15:27:00Z">
              <w:r>
                <w:rPr>
                  <w:rStyle w:val="IndexLink"/>
                  <w:sz w:val="20"/>
                  <w:lang w:val="en-US" w:eastAsia="en-US"/>
                </w:rPr>
                <w:t>About this document</w:t>
                <w:tab/>
                <w:t>3</w:t>
              </w:r>
            </w:ins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628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0"/>
              <w:szCs w:val="24"/>
              <w:lang w:val="en-US" w:eastAsia="en-US"/>
              <w:ins w:id="233" w:author="Henrik Leschly" w:date="2001-01-05T15:27:00Z"/>
            </w:rPr>
          </w:pPr>
          <w:hyperlink w:anchor="__RefHeading___Toc503342699">
            <w:ins w:id="230" w:author="Henrik Leschly" w:date="2001-01-05T15:27:00Z">
              <w:r>
                <w:rPr>
                  <w:rStyle w:val="IndexLink"/>
                  <w:sz w:val="20"/>
                  <w:lang w:val="en-US" w:eastAsia="en-US"/>
                </w:rPr>
                <w:t>3</w:t>
              </w:r>
            </w:ins>
            <w:ins w:id="231" w:author="Henrik Leschly" w:date="2001-01-05T15:27:00Z">
              <w:r>
                <w:rPr>
                  <w:rStyle w:val="IndexLink"/>
                  <w:rFonts w:cs="Times New Roman" w:ascii="Times New Roman" w:hAnsi="Times New Roman"/>
                  <w:b w:val="false"/>
                  <w:bCs w:val="false"/>
                  <w:caps w:val="false"/>
                  <w:smallCaps w:val="false"/>
                  <w:sz w:val="20"/>
                  <w:szCs w:val="24"/>
                  <w:lang w:val="en-US" w:eastAsia="en-US"/>
                </w:rPr>
                <w:tab/>
              </w:r>
            </w:ins>
            <w:ins w:id="232" w:author="Henrik Leschly" w:date="2001-01-05T15:27:00Z">
              <w:r>
                <w:rPr>
                  <w:rStyle w:val="IndexLink"/>
                  <w:sz w:val="20"/>
                  <w:lang w:val="en-US" w:eastAsia="en-US"/>
                </w:rPr>
                <w:t>Definitions and translation</w:t>
                <w:tab/>
                <w:t>3</w:t>
              </w:r>
            </w:ins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628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0"/>
              <w:szCs w:val="24"/>
              <w:lang w:val="en-US" w:eastAsia="en-US"/>
              <w:ins w:id="237" w:author="Henrik Leschly" w:date="2001-01-05T15:27:00Z"/>
            </w:rPr>
          </w:pPr>
          <w:hyperlink w:anchor="__RefHeading___Toc503342700">
            <w:ins w:id="234" w:author="Henrik Leschly" w:date="2001-01-05T15:27:00Z">
              <w:r>
                <w:rPr>
                  <w:rStyle w:val="IndexLink"/>
                  <w:sz w:val="20"/>
                  <w:lang w:val="en-US" w:eastAsia="en-US"/>
                </w:rPr>
                <w:t>4</w:t>
              </w:r>
            </w:ins>
            <w:ins w:id="235" w:author="Henrik Leschly" w:date="2001-01-05T15:27:00Z">
              <w:r>
                <w:rPr>
                  <w:rStyle w:val="IndexLink"/>
                  <w:rFonts w:cs="Times New Roman" w:ascii="Times New Roman" w:hAnsi="Times New Roman"/>
                  <w:b w:val="false"/>
                  <w:bCs w:val="false"/>
                  <w:caps w:val="false"/>
                  <w:smallCaps w:val="false"/>
                  <w:sz w:val="20"/>
                  <w:szCs w:val="24"/>
                  <w:lang w:val="en-US" w:eastAsia="en-US"/>
                </w:rPr>
                <w:tab/>
              </w:r>
            </w:ins>
            <w:ins w:id="236" w:author="Henrik Leschly" w:date="2001-01-05T15:27:00Z">
              <w:r>
                <w:rPr>
                  <w:rStyle w:val="IndexLink"/>
                  <w:sz w:val="20"/>
                  <w:lang w:val="en-US" w:eastAsia="en-US"/>
                </w:rPr>
                <w:t>Configuration files</w:t>
                <w:tab/>
                <w:t>3</w:t>
              </w:r>
            </w:ins>
          </w:hyperlink>
        </w:p>
        <w:p>
          <w:pPr>
            <w:pStyle w:val="Contents2"/>
            <w:tabs>
              <w:tab w:val="left" w:pos="720" w:leader="none"/>
              <w:tab w:val="right" w:pos="9628" w:leader="none"/>
            </w:tabs>
            <w:rPr>
              <w:b w:val="false"/>
              <w:b w:val="false"/>
              <w:bCs w:val="false"/>
              <w:sz w:val="20"/>
              <w:lang w:val="en-US" w:eastAsia="en-US"/>
              <w:ins w:id="242" w:author="Henrik Leschly" w:date="2001-01-05T15:27:00Z"/>
            </w:rPr>
          </w:pPr>
          <w:hyperlink w:anchor="__RefHeading___Toc503342701">
            <w:ins w:id="238" w:author="Henrik Leschly" w:date="2001-01-05T15:27:00Z">
              <w:r>
                <w:rPr>
                  <w:rStyle w:val="IndexLink"/>
                  <w:sz w:val="20"/>
                  <w:szCs w:val="32"/>
                  <w:lang w:val="en-US" w:eastAsia="en-US"/>
                </w:rPr>
                <w:t>4.1</w:t>
              </w:r>
            </w:ins>
            <w:ins w:id="239" w:author="Henrik Leschly" w:date="2001-01-05T15:27:00Z">
              <w:r>
                <w:rPr>
                  <w:rStyle w:val="IndexLink"/>
                  <w:b w:val="false"/>
                  <w:bCs w:val="false"/>
                  <w:sz w:val="20"/>
                  <w:lang w:val="en-US" w:eastAsia="en-US"/>
                </w:rPr>
                <w:tab/>
              </w:r>
            </w:ins>
            <w:ins w:id="240" w:author="Henrik Leschly" w:date="2001-01-05T15:27:00Z">
              <w:r>
                <w:rPr>
                  <w:rStyle w:val="IndexLink"/>
                  <w:sz w:val="20"/>
                  <w:szCs w:val="32"/>
                  <w:lang w:val="en-US" w:eastAsia="en-US"/>
                </w:rPr>
                <w:t>Communitypages (mail, userprofiles etc)</w:t>
              </w:r>
            </w:ins>
            <w:ins w:id="241" w:author="Henrik Leschly" w:date="2001-01-05T15:27:00Z">
              <w:r>
                <w:rPr>
                  <w:rStyle w:val="IndexLink"/>
                  <w:sz w:val="20"/>
                  <w:lang w:val="en-US" w:eastAsia="en-US"/>
                </w:rPr>
                <w:tab/>
                <w:t>3</w:t>
              </w:r>
            </w:ins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28" w:leader="none"/>
            </w:tabs>
            <w:rPr>
              <w:sz w:val="20"/>
              <w:lang w:val="en-US" w:eastAsia="en-US"/>
              <w:ins w:id="244" w:author="Henrik Leschly" w:date="2001-01-05T15:27:00Z"/>
            </w:rPr>
          </w:pPr>
          <w:hyperlink w:anchor="__RefHeading___Toc503342702">
            <w:ins w:id="243" w:author="Henrik Leschly" w:date="2001-01-05T15:27:00Z">
              <w:r>
                <w:rPr>
                  <w:rStyle w:val="IndexLink"/>
                  <w:sz w:val="20"/>
                  <w:lang w:val="en-US" w:eastAsia="en-US"/>
                </w:rPr>
                <w:t>4.1.1</w:t>
                <w:tab/>
                <w:t>Language</w:t>
                <w:tab/>
                <w:t>3</w:t>
              </w:r>
            </w:ins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28" w:leader="none"/>
            </w:tabs>
            <w:rPr>
              <w:sz w:val="20"/>
              <w:lang w:val="en-US" w:eastAsia="en-US"/>
              <w:ins w:id="246" w:author="Henrik Leschly" w:date="2001-01-05T15:27:00Z"/>
            </w:rPr>
          </w:pPr>
          <w:hyperlink w:anchor="__RefHeading___Toc503342703">
            <w:ins w:id="245" w:author="Henrik Leschly" w:date="2001-01-05T15:27:00Z">
              <w:r>
                <w:rPr>
                  <w:rStyle w:val="IndexLink"/>
                  <w:sz w:val="20"/>
                  <w:lang w:val="en-US" w:eastAsia="en-US"/>
                </w:rPr>
                <w:t>4.1.2</w:t>
                <w:tab/>
                <w:t>Static text, design and Other initial configuration</w:t>
                <w:tab/>
                <w:t>3</w:t>
              </w:r>
            </w:ins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28" w:leader="none"/>
            </w:tabs>
            <w:rPr>
              <w:sz w:val="20"/>
              <w:lang w:val="en-US" w:eastAsia="en-US"/>
              <w:ins w:id="248" w:author="Henrik Leschly" w:date="2001-01-05T15:27:00Z"/>
            </w:rPr>
          </w:pPr>
          <w:hyperlink w:anchor="__RefHeading___Toc503342704">
            <w:ins w:id="247" w:author="Henrik Leschly" w:date="2001-01-05T15:27:00Z">
              <w:r>
                <w:rPr>
                  <w:rStyle w:val="IndexLink"/>
                  <w:sz w:val="20"/>
                  <w:lang w:val="en-US" w:eastAsia="en-US"/>
                </w:rPr>
                <w:t>4.1.3</w:t>
                <w:tab/>
                <w:t>Maintenance</w:t>
                <w:tab/>
                <w:t>3</w:t>
              </w:r>
            </w:ins>
          </w:hyperlink>
        </w:p>
        <w:p>
          <w:pPr>
            <w:pStyle w:val="Contents2"/>
            <w:tabs>
              <w:tab w:val="left" w:pos="720" w:leader="none"/>
              <w:tab w:val="right" w:pos="9628" w:leader="none"/>
            </w:tabs>
            <w:rPr>
              <w:b w:val="false"/>
              <w:b w:val="false"/>
              <w:bCs w:val="false"/>
              <w:sz w:val="20"/>
              <w:lang w:val="en-US" w:eastAsia="en-US"/>
              <w:ins w:id="253" w:author="Henrik Leschly" w:date="2001-01-05T15:27:00Z"/>
            </w:rPr>
          </w:pPr>
          <w:hyperlink w:anchor="__RefHeading___Toc503342705">
            <w:ins w:id="249" w:author="Henrik Leschly" w:date="2001-01-05T15:27:00Z">
              <w:r>
                <w:rPr>
                  <w:rStyle w:val="IndexLink"/>
                  <w:sz w:val="20"/>
                  <w:szCs w:val="32"/>
                  <w:lang w:val="en-US" w:eastAsia="en-US"/>
                </w:rPr>
                <w:t>4.2</w:t>
              </w:r>
            </w:ins>
            <w:ins w:id="250" w:author="Henrik Leschly" w:date="2001-01-05T15:27:00Z">
              <w:r>
                <w:rPr>
                  <w:rStyle w:val="IndexLink"/>
                  <w:b w:val="false"/>
                  <w:bCs w:val="false"/>
                  <w:sz w:val="20"/>
                  <w:lang w:val="en-US" w:eastAsia="en-US"/>
                </w:rPr>
                <w:tab/>
              </w:r>
            </w:ins>
            <w:ins w:id="251" w:author="Henrik Leschly" w:date="2001-01-05T15:27:00Z">
              <w:r>
                <w:rPr>
                  <w:rStyle w:val="IndexLink"/>
                  <w:sz w:val="20"/>
                  <w:szCs w:val="32"/>
                  <w:lang w:val="en-US" w:eastAsia="en-US"/>
                </w:rPr>
                <w:t>Forums</w:t>
              </w:r>
            </w:ins>
            <w:ins w:id="252" w:author="Henrik Leschly" w:date="2001-01-05T15:27:00Z">
              <w:r>
                <w:rPr>
                  <w:rStyle w:val="IndexLink"/>
                  <w:sz w:val="20"/>
                  <w:lang w:val="en-US" w:eastAsia="en-US"/>
                </w:rPr>
                <w:tab/>
                <w:t>4</w:t>
              </w:r>
            </w:ins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28" w:leader="none"/>
            </w:tabs>
            <w:rPr>
              <w:sz w:val="20"/>
              <w:lang w:val="en-US" w:eastAsia="en-US"/>
              <w:ins w:id="255" w:author="Henrik Leschly" w:date="2001-01-05T15:27:00Z"/>
            </w:rPr>
          </w:pPr>
          <w:hyperlink w:anchor="__RefHeading___Toc503342706">
            <w:ins w:id="254" w:author="Henrik Leschly" w:date="2001-01-05T15:27:00Z">
              <w:r>
                <w:rPr>
                  <w:rStyle w:val="IndexLink"/>
                  <w:sz w:val="20"/>
                  <w:lang w:val="en-US" w:eastAsia="en-US"/>
                </w:rPr>
                <w:t>4.2.1</w:t>
                <w:tab/>
                <w:t>Language</w:t>
                <w:tab/>
                <w:t>4</w:t>
              </w:r>
            </w:ins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28" w:leader="none"/>
            </w:tabs>
            <w:rPr>
              <w:sz w:val="20"/>
              <w:lang w:val="en-US" w:eastAsia="en-US"/>
              <w:ins w:id="257" w:author="Henrik Leschly" w:date="2001-01-05T15:27:00Z"/>
            </w:rPr>
          </w:pPr>
          <w:hyperlink w:anchor="__RefHeading___Toc503342707">
            <w:ins w:id="256" w:author="Henrik Leschly" w:date="2001-01-05T15:27:00Z">
              <w:r>
                <w:rPr>
                  <w:rStyle w:val="IndexLink"/>
                  <w:sz w:val="20"/>
                  <w:lang w:val="en-US" w:eastAsia="en-US"/>
                </w:rPr>
                <w:t>4.2.2</w:t>
                <w:tab/>
                <w:t>Other initial configuration</w:t>
                <w:tab/>
                <w:t>4</w:t>
              </w:r>
            </w:ins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28" w:leader="none"/>
            </w:tabs>
            <w:rPr>
              <w:sz w:val="20"/>
              <w:lang w:val="en-US" w:eastAsia="en-US"/>
              <w:ins w:id="259" w:author="Henrik Leschly" w:date="2001-01-05T15:27:00Z"/>
            </w:rPr>
          </w:pPr>
          <w:hyperlink w:anchor="__RefHeading___Toc503342708">
            <w:ins w:id="258" w:author="Henrik Leschly" w:date="2001-01-05T15:27:00Z">
              <w:r>
                <w:rPr>
                  <w:rStyle w:val="IndexLink"/>
                  <w:sz w:val="20"/>
                  <w:lang w:val="en-US" w:eastAsia="en-US"/>
                </w:rPr>
                <w:t>4.2.3</w:t>
                <w:tab/>
                <w:t>Maintenance</w:t>
                <w:tab/>
                <w:t>4</w:t>
              </w:r>
            </w:ins>
          </w:hyperlink>
        </w:p>
        <w:p>
          <w:pPr>
            <w:pStyle w:val="Contents2"/>
            <w:tabs>
              <w:tab w:val="left" w:pos="720" w:leader="none"/>
              <w:tab w:val="right" w:pos="9628" w:leader="none"/>
            </w:tabs>
            <w:rPr>
              <w:b w:val="false"/>
              <w:b w:val="false"/>
              <w:bCs w:val="false"/>
              <w:sz w:val="20"/>
              <w:lang w:val="en-US" w:eastAsia="en-US"/>
              <w:ins w:id="264" w:author="Henrik Leschly" w:date="2001-01-05T15:27:00Z"/>
            </w:rPr>
          </w:pPr>
          <w:hyperlink w:anchor="__RefHeading___Toc503342709">
            <w:ins w:id="260" w:author="Henrik Leschly" w:date="2001-01-05T15:27:00Z">
              <w:r>
                <w:rPr>
                  <w:rStyle w:val="IndexLink"/>
                  <w:sz w:val="20"/>
                  <w:szCs w:val="32"/>
                  <w:lang w:val="en-US" w:eastAsia="en-US"/>
                </w:rPr>
                <w:t>4.3</w:t>
              </w:r>
            </w:ins>
            <w:ins w:id="261" w:author="Henrik Leschly" w:date="2001-01-05T15:27:00Z">
              <w:r>
                <w:rPr>
                  <w:rStyle w:val="IndexLink"/>
                  <w:b w:val="false"/>
                  <w:bCs w:val="false"/>
                  <w:sz w:val="20"/>
                  <w:lang w:val="en-US" w:eastAsia="en-US"/>
                </w:rPr>
                <w:tab/>
              </w:r>
            </w:ins>
            <w:ins w:id="262" w:author="Henrik Leschly" w:date="2001-01-05T15:27:00Z">
              <w:r>
                <w:rPr>
                  <w:rStyle w:val="IndexLink"/>
                  <w:sz w:val="20"/>
                  <w:szCs w:val="32"/>
                  <w:lang w:val="en-US" w:eastAsia="en-US"/>
                </w:rPr>
                <w:t>Avatarchat</w:t>
              </w:r>
            </w:ins>
            <w:ins w:id="263" w:author="Henrik Leschly" w:date="2001-01-05T15:27:00Z">
              <w:r>
                <w:rPr>
                  <w:rStyle w:val="IndexLink"/>
                  <w:sz w:val="20"/>
                  <w:lang w:val="en-US" w:eastAsia="en-US"/>
                </w:rPr>
                <w:tab/>
                <w:t>4</w:t>
              </w:r>
            </w:ins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628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0"/>
              <w:szCs w:val="24"/>
              <w:lang w:val="en-US" w:eastAsia="en-US"/>
              <w:ins w:id="268" w:author="Henrik Leschly" w:date="2001-01-05T15:27:00Z"/>
            </w:rPr>
          </w:pPr>
          <w:hyperlink w:anchor="__RefHeading___Toc503342710">
            <w:ins w:id="265" w:author="Henrik Leschly" w:date="2001-01-05T15:27:00Z">
              <w:r>
                <w:rPr>
                  <w:rStyle w:val="IndexLink"/>
                  <w:sz w:val="20"/>
                  <w:lang w:val="en-US" w:eastAsia="en-US"/>
                </w:rPr>
                <w:t>5</w:t>
              </w:r>
            </w:ins>
            <w:ins w:id="266" w:author="Henrik Leschly" w:date="2001-01-05T15:27:00Z">
              <w:r>
                <w:rPr>
                  <w:rStyle w:val="IndexLink"/>
                  <w:rFonts w:cs="Times New Roman" w:ascii="Times New Roman" w:hAnsi="Times New Roman"/>
                  <w:b w:val="false"/>
                  <w:bCs w:val="false"/>
                  <w:caps w:val="false"/>
                  <w:smallCaps w:val="false"/>
                  <w:sz w:val="20"/>
                  <w:szCs w:val="24"/>
                  <w:lang w:val="en-US" w:eastAsia="en-US"/>
                </w:rPr>
                <w:tab/>
              </w:r>
            </w:ins>
            <w:ins w:id="267" w:author="Henrik Leschly" w:date="2001-01-05T15:27:00Z">
              <w:r>
                <w:rPr>
                  <w:rStyle w:val="IndexLink"/>
                  <w:sz w:val="20"/>
                  <w:lang w:val="en-US" w:eastAsia="en-US"/>
                </w:rPr>
                <w:t>Configuration of Avatarchat (VisiChat)</w:t>
                <w:tab/>
                <w:t>4</w:t>
              </w:r>
            </w:ins>
          </w:hyperlink>
        </w:p>
        <w:p>
          <w:pPr>
            <w:pStyle w:val="Contents2"/>
            <w:tabs>
              <w:tab w:val="left" w:pos="720" w:leader="none"/>
              <w:tab w:val="right" w:pos="9628" w:leader="none"/>
            </w:tabs>
            <w:rPr>
              <w:b w:val="false"/>
              <w:b w:val="false"/>
              <w:bCs w:val="false"/>
              <w:sz w:val="20"/>
              <w:lang w:val="en-US" w:eastAsia="en-US"/>
              <w:ins w:id="273" w:author="Henrik Leschly" w:date="2001-01-05T15:27:00Z"/>
            </w:rPr>
          </w:pPr>
          <w:hyperlink w:anchor="__RefHeading___Toc503342711">
            <w:ins w:id="269" w:author="Henrik Leschly" w:date="2001-01-05T15:27:00Z">
              <w:r>
                <w:rPr>
                  <w:rStyle w:val="IndexLink"/>
                  <w:sz w:val="20"/>
                  <w:szCs w:val="32"/>
                  <w:lang w:val="en-US" w:eastAsia="en-US"/>
                </w:rPr>
                <w:t>5.1</w:t>
              </w:r>
            </w:ins>
            <w:ins w:id="270" w:author="Henrik Leschly" w:date="2001-01-05T15:27:00Z">
              <w:r>
                <w:rPr>
                  <w:rStyle w:val="IndexLink"/>
                  <w:b w:val="false"/>
                  <w:bCs w:val="false"/>
                  <w:sz w:val="20"/>
                  <w:lang w:val="en-US" w:eastAsia="en-US"/>
                </w:rPr>
                <w:tab/>
              </w:r>
            </w:ins>
            <w:ins w:id="271" w:author="Henrik Leschly" w:date="2001-01-05T15:27:00Z">
              <w:r>
                <w:rPr>
                  <w:rStyle w:val="IndexLink"/>
                  <w:sz w:val="20"/>
                  <w:szCs w:val="32"/>
                  <w:lang w:val="en-US" w:eastAsia="en-US"/>
                </w:rPr>
                <w:t>The Configuration site</w:t>
              </w:r>
            </w:ins>
            <w:ins w:id="272" w:author="Henrik Leschly" w:date="2001-01-05T15:27:00Z">
              <w:r>
                <w:rPr>
                  <w:rStyle w:val="IndexLink"/>
                  <w:sz w:val="20"/>
                  <w:lang w:val="en-US" w:eastAsia="en-US"/>
                </w:rPr>
                <w:tab/>
                <w:t>4</w:t>
              </w:r>
            </w:ins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28" w:leader="none"/>
            </w:tabs>
            <w:rPr>
              <w:sz w:val="20"/>
              <w:lang w:val="en-US" w:eastAsia="en-US"/>
              <w:ins w:id="275" w:author="Henrik Leschly" w:date="2001-01-05T15:27:00Z"/>
            </w:rPr>
          </w:pPr>
          <w:hyperlink w:anchor="__RefHeading___Toc503342712">
            <w:ins w:id="274" w:author="Henrik Leschly" w:date="2001-01-05T15:27:00Z">
              <w:r>
                <w:rPr>
                  <w:rStyle w:val="IndexLink"/>
                  <w:sz w:val="20"/>
                  <w:lang w:val="en-US" w:eastAsia="en-US"/>
                </w:rPr>
                <w:t>5.1.1</w:t>
                <w:tab/>
                <w:t>Frontpage: VisiChat quick edit</w:t>
                <w:tab/>
                <w:t>4</w:t>
              </w:r>
            </w:ins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28" w:leader="none"/>
            </w:tabs>
            <w:rPr>
              <w:sz w:val="20"/>
              <w:lang w:val="en-US" w:eastAsia="en-US"/>
              <w:ins w:id="277" w:author="Henrik Leschly" w:date="2001-01-05T15:27:00Z"/>
            </w:rPr>
          </w:pPr>
          <w:hyperlink w:anchor="__RefHeading___Toc503342713">
            <w:ins w:id="276" w:author="Henrik Leschly" w:date="2001-01-05T15:27:00Z">
              <w:r>
                <w:rPr>
                  <w:rStyle w:val="IndexLink"/>
                  <w:sz w:val="20"/>
                  <w:lang w:val="en-US" w:eastAsia="en-US"/>
                </w:rPr>
                <w:t>5.1.2</w:t>
                <w:tab/>
                <w:t>General: General configuration</w:t>
                <w:tab/>
                <w:t>5</w:t>
              </w:r>
            </w:ins>
          </w:hyperlink>
        </w:p>
        <w:p>
          <w:pPr>
            <w:pStyle w:val="Contents4"/>
            <w:tabs>
              <w:tab w:val="clear" w:pos="720"/>
              <w:tab w:val="left" w:pos="1440" w:leader="none"/>
              <w:tab w:val="right" w:pos="9628" w:leader="none"/>
            </w:tabs>
            <w:rPr>
              <w:sz w:val="20"/>
              <w:lang w:val="en-US" w:eastAsia="en-US"/>
              <w:ins w:id="279" w:author="Henrik Leschly" w:date="2001-01-05T15:27:00Z"/>
            </w:rPr>
          </w:pPr>
          <w:hyperlink w:anchor="__RefHeading___Toc503342814">
            <w:ins w:id="278" w:author="Henrik Leschly" w:date="2001-01-05T15:27:00Z">
              <w:r>
                <w:rPr>
                  <w:rStyle w:val="IndexLink"/>
                  <w:sz w:val="20"/>
                  <w:lang w:val="en-US" w:eastAsia="en-US"/>
                </w:rPr>
                <w:t>5.1.2.1</w:t>
                <w:tab/>
                <w:t>Property name</w:t>
                <w:tab/>
                <w:t>5</w:t>
              </w:r>
            </w:ins>
          </w:hyperlink>
        </w:p>
        <w:p>
          <w:pPr>
            <w:pStyle w:val="Contents4"/>
            <w:tabs>
              <w:tab w:val="clear" w:pos="720"/>
              <w:tab w:val="left" w:pos="1440" w:leader="none"/>
              <w:tab w:val="right" w:pos="9628" w:leader="none"/>
            </w:tabs>
            <w:rPr>
              <w:sz w:val="20"/>
              <w:lang w:val="en-US" w:eastAsia="en-US"/>
              <w:ins w:id="281" w:author="Henrik Leschly" w:date="2001-01-05T15:27:00Z"/>
            </w:rPr>
          </w:pPr>
          <w:hyperlink w:anchor="__RefHeading___Toc503342815">
            <w:ins w:id="280" w:author="Henrik Leschly" w:date="2001-01-05T15:27:00Z">
              <w:r>
                <w:rPr>
                  <w:rStyle w:val="IndexLink"/>
                  <w:sz w:val="20"/>
                  <w:lang w:val="en-US" w:eastAsia="en-US"/>
                </w:rPr>
                <w:t>5.1.2.2</w:t>
                <w:tab/>
                <w:t>removeoldlogin:</w:t>
                <w:tab/>
                <w:t>5</w:t>
              </w:r>
            </w:ins>
          </w:hyperlink>
        </w:p>
        <w:p>
          <w:pPr>
            <w:pStyle w:val="Contents4"/>
            <w:tabs>
              <w:tab w:val="clear" w:pos="720"/>
              <w:tab w:val="left" w:pos="1440" w:leader="none"/>
              <w:tab w:val="right" w:pos="9628" w:leader="none"/>
            </w:tabs>
            <w:rPr>
              <w:sz w:val="20"/>
              <w:lang w:val="en-US" w:eastAsia="en-US"/>
              <w:ins w:id="283" w:author="Henrik Leschly" w:date="2001-01-05T15:27:00Z"/>
            </w:rPr>
          </w:pPr>
          <w:hyperlink w:anchor="__RefHeading___Toc503342816">
            <w:ins w:id="282" w:author="Henrik Leschly" w:date="2001-01-05T15:27:00Z">
              <w:r>
                <w:rPr>
                  <w:rStyle w:val="IndexLink"/>
                  <w:sz w:val="20"/>
                  <w:lang w:val="en-US" w:eastAsia="en-US"/>
                </w:rPr>
                <w:t>5.1.2.3</w:t>
                <w:tab/>
                <w:t>guests_allowed:</w:t>
                <w:tab/>
                <w:t>5</w:t>
              </w:r>
            </w:ins>
          </w:hyperlink>
        </w:p>
        <w:p>
          <w:pPr>
            <w:pStyle w:val="Contents4"/>
            <w:tabs>
              <w:tab w:val="clear" w:pos="720"/>
              <w:tab w:val="left" w:pos="1440" w:leader="none"/>
              <w:tab w:val="right" w:pos="9628" w:leader="none"/>
            </w:tabs>
            <w:rPr>
              <w:sz w:val="20"/>
              <w:lang w:val="en-US" w:eastAsia="en-US"/>
              <w:ins w:id="285" w:author="Henrik Leschly" w:date="2001-01-05T15:27:00Z"/>
            </w:rPr>
          </w:pPr>
          <w:hyperlink w:anchor="__RefHeading___Toc503342817">
            <w:ins w:id="284" w:author="Henrik Leschly" w:date="2001-01-05T15:27:00Z">
              <w:r>
                <w:rPr>
                  <w:rStyle w:val="IndexLink"/>
                  <w:sz w:val="20"/>
                  <w:lang w:val="en-US" w:eastAsia="en-US"/>
                </w:rPr>
                <w:t>5.1.2.4</w:t>
                <w:tab/>
                <w:t>guests_onlyfreenames:</w:t>
                <w:tab/>
                <w:t>5</w:t>
              </w:r>
            </w:ins>
          </w:hyperlink>
        </w:p>
        <w:p>
          <w:pPr>
            <w:pStyle w:val="Contents4"/>
            <w:tabs>
              <w:tab w:val="clear" w:pos="720"/>
              <w:tab w:val="left" w:pos="1440" w:leader="none"/>
              <w:tab w:val="right" w:pos="9628" w:leader="none"/>
            </w:tabs>
            <w:rPr>
              <w:sz w:val="20"/>
              <w:lang w:val="en-US" w:eastAsia="en-US"/>
              <w:ins w:id="287" w:author="Henrik Leschly" w:date="2001-01-05T15:27:00Z"/>
            </w:rPr>
          </w:pPr>
          <w:hyperlink w:anchor="__RefHeading___Toc503342818">
            <w:ins w:id="286" w:author="Henrik Leschly" w:date="2001-01-05T15:27:00Z">
              <w:r>
                <w:rPr>
                  <w:rStyle w:val="IndexLink"/>
                  <w:sz w:val="20"/>
                  <w:lang w:val="en-US" w:eastAsia="en-US"/>
                </w:rPr>
                <w:t>5.1.2.5</w:t>
                <w:tab/>
                <w:t>guest_name:</w:t>
                <w:tab/>
                <w:t>5</w:t>
              </w:r>
            </w:ins>
          </w:hyperlink>
        </w:p>
        <w:p>
          <w:pPr>
            <w:pStyle w:val="Contents4"/>
            <w:tabs>
              <w:tab w:val="clear" w:pos="720"/>
              <w:tab w:val="left" w:pos="1440" w:leader="none"/>
              <w:tab w:val="right" w:pos="9628" w:leader="none"/>
            </w:tabs>
            <w:rPr>
              <w:sz w:val="20"/>
              <w:lang w:val="en-US" w:eastAsia="en-US"/>
              <w:ins w:id="289" w:author="Henrik Leschly" w:date="2001-01-05T15:27:00Z"/>
            </w:rPr>
          </w:pPr>
          <w:hyperlink w:anchor="__RefHeading___Toc503342819">
            <w:ins w:id="288" w:author="Henrik Leschly" w:date="2001-01-05T15:27:00Z">
              <w:r>
                <w:rPr>
                  <w:rStyle w:val="IndexLink"/>
                  <w:sz w:val="20"/>
                  <w:lang w:val="en-US" w:eastAsia="en-US"/>
                </w:rPr>
                <w:t>5.1.2.6</w:t>
                <w:tab/>
                <w:t>enumerate_guestnames:</w:t>
                <w:tab/>
                <w:t>5</w:t>
              </w:r>
            </w:ins>
          </w:hyperlink>
        </w:p>
        <w:p>
          <w:pPr>
            <w:pStyle w:val="Contents4"/>
            <w:tabs>
              <w:tab w:val="clear" w:pos="720"/>
              <w:tab w:val="left" w:pos="1440" w:leader="none"/>
              <w:tab w:val="right" w:pos="9628" w:leader="none"/>
            </w:tabs>
            <w:rPr>
              <w:sz w:val="20"/>
              <w:lang w:val="en-US" w:eastAsia="en-US"/>
              <w:ins w:id="291" w:author="Henrik Leschly" w:date="2001-01-05T15:27:00Z"/>
            </w:rPr>
          </w:pPr>
          <w:hyperlink w:anchor="__RefHeading___Toc503342820">
            <w:ins w:id="290" w:author="Henrik Leschly" w:date="2001-01-05T15:27:00Z">
              <w:r>
                <w:rPr>
                  <w:rStyle w:val="IndexLink"/>
                  <w:sz w:val="20"/>
                  <w:lang w:val="en-US" w:eastAsia="en-US"/>
                </w:rPr>
                <w:t>5.1.2.7</w:t>
                <w:tab/>
                <w:t>guest_properties:</w:t>
                <w:tab/>
                <w:t>5</w:t>
              </w:r>
            </w:ins>
          </w:hyperlink>
        </w:p>
        <w:p>
          <w:pPr>
            <w:pStyle w:val="Contents4"/>
            <w:tabs>
              <w:tab w:val="clear" w:pos="720"/>
              <w:tab w:val="left" w:pos="1440" w:leader="none"/>
              <w:tab w:val="right" w:pos="9628" w:leader="none"/>
            </w:tabs>
            <w:rPr>
              <w:sz w:val="20"/>
              <w:lang w:val="en-US" w:eastAsia="en-US"/>
              <w:ins w:id="293" w:author="Henrik Leschly" w:date="2001-01-05T15:27:00Z"/>
            </w:rPr>
          </w:pPr>
          <w:hyperlink w:anchor="__RefHeading___Toc503342821">
            <w:ins w:id="292" w:author="Henrik Leschly" w:date="2001-01-05T15:27:00Z">
              <w:r>
                <w:rPr>
                  <w:rStyle w:val="IndexLink"/>
                  <w:sz w:val="20"/>
                  <w:lang w:val="en-US" w:eastAsia="en-US"/>
                </w:rPr>
                <w:t>5.1.2.8</w:t>
                <w:tab/>
                <w:t>login_bycode:</w:t>
                <w:tab/>
                <w:t>5</w:t>
              </w:r>
            </w:ins>
          </w:hyperlink>
        </w:p>
        <w:p>
          <w:pPr>
            <w:pStyle w:val="Contents4"/>
            <w:tabs>
              <w:tab w:val="clear" w:pos="720"/>
              <w:tab w:val="left" w:pos="1440" w:leader="none"/>
              <w:tab w:val="right" w:pos="9628" w:leader="none"/>
            </w:tabs>
            <w:rPr>
              <w:sz w:val="20"/>
              <w:lang w:val="en-US" w:eastAsia="en-US"/>
              <w:ins w:id="295" w:author="Henrik Leschly" w:date="2001-01-05T15:27:00Z"/>
            </w:rPr>
          </w:pPr>
          <w:hyperlink w:anchor="__RefHeading___Toc503342822">
            <w:ins w:id="294" w:author="Henrik Leschly" w:date="2001-01-05T15:27:00Z">
              <w:r>
                <w:rPr>
                  <w:rStyle w:val="IndexLink"/>
                  <w:sz w:val="20"/>
                  <w:lang w:val="en-US" w:eastAsia="en-US"/>
                </w:rPr>
                <w:t>5.1.2.9</w:t>
                <w:tab/>
                <w:t>maxmessagelength:</w:t>
                <w:tab/>
                <w:t>5</w:t>
              </w:r>
            </w:ins>
          </w:hyperlink>
        </w:p>
        <w:p>
          <w:pPr>
            <w:pStyle w:val="Contents4"/>
            <w:tabs>
              <w:tab w:val="clear" w:pos="720"/>
              <w:tab w:val="left" w:pos="1440" w:leader="none"/>
              <w:tab w:val="right" w:pos="9628" w:leader="none"/>
            </w:tabs>
            <w:rPr>
              <w:sz w:val="20"/>
              <w:lang w:val="en-US" w:eastAsia="en-US"/>
              <w:ins w:id="297" w:author="Henrik Leschly" w:date="2001-01-05T15:27:00Z"/>
            </w:rPr>
          </w:pPr>
          <w:hyperlink w:anchor="__RefHeading___Toc503342823">
            <w:ins w:id="296" w:author="Henrik Leschly" w:date="2001-01-05T15:27:00Z">
              <w:r>
                <w:rPr>
                  <w:rStyle w:val="IndexLink"/>
                  <w:sz w:val="20"/>
                  <w:lang w:val="en-US" w:eastAsia="en-US"/>
                </w:rPr>
                <w:t>5.1.2.10</w:t>
                <w:tab/>
                <w:t>floodcheck_time:</w:t>
                <w:tab/>
                <w:t>5</w:t>
              </w:r>
            </w:ins>
          </w:hyperlink>
        </w:p>
        <w:p>
          <w:pPr>
            <w:pStyle w:val="Contents4"/>
            <w:tabs>
              <w:tab w:val="clear" w:pos="720"/>
              <w:tab w:val="left" w:pos="1440" w:leader="none"/>
              <w:tab w:val="right" w:pos="9628" w:leader="none"/>
            </w:tabs>
            <w:rPr>
              <w:sz w:val="20"/>
              <w:lang w:val="en-US" w:eastAsia="en-US"/>
              <w:ins w:id="299" w:author="Henrik Leschly" w:date="2001-01-05T15:27:00Z"/>
            </w:rPr>
          </w:pPr>
          <w:hyperlink w:anchor="__RefHeading___Toc503342824">
            <w:ins w:id="298" w:author="Henrik Leschly" w:date="2001-01-05T15:27:00Z">
              <w:r>
                <w:rPr>
                  <w:rStyle w:val="IndexLink"/>
                  <w:sz w:val="20"/>
                  <w:lang w:val="en-US" w:eastAsia="en-US"/>
                </w:rPr>
                <w:t>5.1.2.11</w:t>
                <w:tab/>
                <w:t>floodcheck_max:</w:t>
                <w:tab/>
                <w:t>5</w:t>
              </w:r>
            </w:ins>
          </w:hyperlink>
        </w:p>
        <w:p>
          <w:pPr>
            <w:pStyle w:val="Contents4"/>
            <w:tabs>
              <w:tab w:val="clear" w:pos="720"/>
              <w:tab w:val="left" w:pos="1440" w:leader="none"/>
              <w:tab w:val="right" w:pos="9628" w:leader="none"/>
            </w:tabs>
            <w:rPr>
              <w:sz w:val="20"/>
              <w:lang w:val="en-US" w:eastAsia="en-US"/>
              <w:ins w:id="301" w:author="Henrik Leschly" w:date="2001-01-05T15:27:00Z"/>
            </w:rPr>
          </w:pPr>
          <w:hyperlink w:anchor="__RefHeading___Toc503342825">
            <w:ins w:id="300" w:author="Henrik Leschly" w:date="2001-01-05T15:27:00Z">
              <w:r>
                <w:rPr>
                  <w:rStyle w:val="IndexLink"/>
                  <w:sz w:val="20"/>
                  <w:lang w:val="en-US" w:eastAsia="en-US"/>
                </w:rPr>
                <w:t>5.1.2.12</w:t>
                <w:tab/>
                <w:t>inactivity_seconds:</w:t>
                <w:tab/>
                <w:t>5</w:t>
              </w:r>
            </w:ins>
          </w:hyperlink>
        </w:p>
        <w:p>
          <w:pPr>
            <w:pStyle w:val="Contents4"/>
            <w:tabs>
              <w:tab w:val="clear" w:pos="720"/>
              <w:tab w:val="left" w:pos="1440" w:leader="none"/>
              <w:tab w:val="right" w:pos="9628" w:leader="none"/>
            </w:tabs>
            <w:rPr>
              <w:sz w:val="20"/>
              <w:lang w:val="en-US" w:eastAsia="en-US"/>
              <w:ins w:id="303" w:author="Henrik Leschly" w:date="2001-01-05T15:27:00Z"/>
            </w:rPr>
          </w:pPr>
          <w:hyperlink w:anchor="__RefHeading___Toc503342826">
            <w:ins w:id="302" w:author="Henrik Leschly" w:date="2001-01-05T15:27:00Z">
              <w:r>
                <w:rPr>
                  <w:rStyle w:val="IndexLink"/>
                  <w:sz w:val="20"/>
                  <w:lang w:val="en-US" w:eastAsia="en-US"/>
                </w:rPr>
                <w:t>5.1.2.13</w:t>
                <w:tab/>
                <w:t>world_width:</w:t>
                <w:tab/>
                <w:t>5</w:t>
              </w:r>
            </w:ins>
          </w:hyperlink>
        </w:p>
        <w:p>
          <w:pPr>
            <w:pStyle w:val="Contents4"/>
            <w:tabs>
              <w:tab w:val="clear" w:pos="720"/>
              <w:tab w:val="left" w:pos="1440" w:leader="none"/>
              <w:tab w:val="right" w:pos="9628" w:leader="none"/>
            </w:tabs>
            <w:rPr>
              <w:sz w:val="20"/>
              <w:lang w:val="en-US" w:eastAsia="en-US"/>
              <w:ins w:id="305" w:author="Henrik Leschly" w:date="2001-01-05T15:27:00Z"/>
            </w:rPr>
          </w:pPr>
          <w:hyperlink w:anchor="__RefHeading___Toc503342827">
            <w:ins w:id="304" w:author="Henrik Leschly" w:date="2001-01-05T15:27:00Z">
              <w:r>
                <w:rPr>
                  <w:rStyle w:val="IndexLink"/>
                  <w:sz w:val="20"/>
                  <w:lang w:val="en-US" w:eastAsia="en-US"/>
                </w:rPr>
                <w:t>5.1.2.14</w:t>
                <w:tab/>
                <w:t>world_height:</w:t>
                <w:tab/>
                <w:t>5</w:t>
              </w:r>
            </w:ins>
          </w:hyperlink>
        </w:p>
        <w:p>
          <w:pPr>
            <w:pStyle w:val="Contents4"/>
            <w:tabs>
              <w:tab w:val="clear" w:pos="720"/>
              <w:tab w:val="left" w:pos="1440" w:leader="none"/>
              <w:tab w:val="right" w:pos="9628" w:leader="none"/>
            </w:tabs>
            <w:rPr>
              <w:sz w:val="20"/>
              <w:lang w:val="en-US" w:eastAsia="en-US"/>
              <w:ins w:id="307" w:author="Henrik Leschly" w:date="2001-01-05T15:27:00Z"/>
            </w:rPr>
          </w:pPr>
          <w:hyperlink w:anchor="__RefHeading___Toc503342828">
            <w:ins w:id="306" w:author="Henrik Leschly" w:date="2001-01-05T15:27:00Z">
              <w:r>
                <w:rPr>
                  <w:rStyle w:val="IndexLink"/>
                  <w:sz w:val="20"/>
                  <w:lang w:val="en-US" w:eastAsia="en-US"/>
                </w:rPr>
                <w:t>5.1.2.15</w:t>
                <w:tab/>
                <w:t>startrooms:</w:t>
                <w:tab/>
                <w:t>5</w:t>
              </w:r>
            </w:ins>
          </w:hyperlink>
        </w:p>
        <w:p>
          <w:pPr>
            <w:pStyle w:val="Contents4"/>
            <w:tabs>
              <w:tab w:val="clear" w:pos="720"/>
              <w:tab w:val="left" w:pos="1440" w:leader="none"/>
              <w:tab w:val="right" w:pos="9628" w:leader="none"/>
            </w:tabs>
            <w:rPr>
              <w:sz w:val="20"/>
              <w:lang w:val="en-US" w:eastAsia="en-US"/>
              <w:ins w:id="309" w:author="Henrik Leschly" w:date="2001-01-05T15:27:00Z"/>
            </w:rPr>
          </w:pPr>
          <w:hyperlink w:anchor="__RefHeading___Toc503342829">
            <w:ins w:id="308" w:author="Henrik Leschly" w:date="2001-01-05T15:27:00Z">
              <w:r>
                <w:rPr>
                  <w:rStyle w:val="IndexLink"/>
                  <w:sz w:val="20"/>
                  <w:lang w:val="en-US" w:eastAsia="en-US"/>
                </w:rPr>
                <w:t>5.1.2.16</w:t>
                <w:tab/>
                <w:t>defaultplayerclass:</w:t>
                <w:tab/>
                <w:t>5</w:t>
              </w:r>
            </w:ins>
          </w:hyperlink>
        </w:p>
        <w:p>
          <w:pPr>
            <w:pStyle w:val="Contents4"/>
            <w:tabs>
              <w:tab w:val="clear" w:pos="720"/>
              <w:tab w:val="left" w:pos="1440" w:leader="none"/>
              <w:tab w:val="right" w:pos="9628" w:leader="none"/>
            </w:tabs>
            <w:rPr>
              <w:sz w:val="20"/>
              <w:lang w:val="en-US" w:eastAsia="en-US"/>
              <w:ins w:id="311" w:author="Henrik Leschly" w:date="2001-01-05T15:27:00Z"/>
            </w:rPr>
          </w:pPr>
          <w:hyperlink w:anchor="__RefHeading___Toc503342830">
            <w:ins w:id="310" w:author="Henrik Leschly" w:date="2001-01-05T15:27:00Z">
              <w:r>
                <w:rPr>
                  <w:rStyle w:val="IndexLink"/>
                  <w:sz w:val="20"/>
                  <w:lang w:val="en-US" w:eastAsia="en-US"/>
                </w:rPr>
                <w:t>5.1.2.17</w:t>
                <w:tab/>
                <w:t>defaultroomclass:</w:t>
                <w:tab/>
                <w:t>5</w:t>
              </w:r>
            </w:ins>
          </w:hyperlink>
        </w:p>
        <w:p>
          <w:pPr>
            <w:pStyle w:val="Contents4"/>
            <w:tabs>
              <w:tab w:val="clear" w:pos="720"/>
              <w:tab w:val="left" w:pos="1440" w:leader="none"/>
              <w:tab w:val="right" w:pos="9628" w:leader="none"/>
            </w:tabs>
            <w:rPr>
              <w:sz w:val="20"/>
              <w:lang w:val="en-US" w:eastAsia="en-US"/>
              <w:ins w:id="313" w:author="Henrik Leschly" w:date="2001-01-05T15:27:00Z"/>
            </w:rPr>
          </w:pPr>
          <w:hyperlink w:anchor="__RefHeading___Toc503342831">
            <w:ins w:id="312" w:author="Henrik Leschly" w:date="2001-01-05T15:27:00Z">
              <w:r>
                <w:rPr>
                  <w:rStyle w:val="IndexLink"/>
                  <w:sz w:val="20"/>
                  <w:lang w:val="en-US" w:eastAsia="en-US"/>
                </w:rPr>
                <w:t>5.1.2.18</w:t>
                <w:tab/>
                <w:t>databaseupdatefrequency:</w:t>
                <w:tab/>
                <w:t>5</w:t>
              </w:r>
            </w:ins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28" w:leader="none"/>
            </w:tabs>
            <w:rPr>
              <w:sz w:val="20"/>
              <w:lang w:val="en-US" w:eastAsia="en-US"/>
              <w:ins w:id="315" w:author="Henrik Leschly" w:date="2001-01-05T15:27:00Z"/>
            </w:rPr>
          </w:pPr>
          <w:hyperlink w:anchor="__RefHeading___Toc503342832">
            <w:ins w:id="314" w:author="Henrik Leschly" w:date="2001-01-05T15:27:00Z">
              <w:r>
                <w:rPr>
                  <w:rStyle w:val="IndexLink"/>
                  <w:sz w:val="20"/>
                  <w:lang w:val="en-US" w:eastAsia="en-US"/>
                </w:rPr>
                <w:t>5.1.3</w:t>
                <w:tab/>
                <w:t>Rooms: Room configuration</w:t>
                <w:tab/>
                <w:t>6</w:t>
              </w:r>
            </w:ins>
          </w:hyperlink>
        </w:p>
        <w:p>
          <w:pPr>
            <w:pStyle w:val="Contents4"/>
            <w:tabs>
              <w:tab w:val="clear" w:pos="720"/>
              <w:tab w:val="left" w:pos="1440" w:leader="none"/>
              <w:tab w:val="right" w:pos="9628" w:leader="none"/>
            </w:tabs>
            <w:rPr>
              <w:sz w:val="20"/>
              <w:lang w:val="en-US" w:eastAsia="en-US"/>
              <w:ins w:id="317" w:author="Henrik Leschly" w:date="2001-01-05T15:27:00Z"/>
            </w:rPr>
          </w:pPr>
          <w:hyperlink w:anchor="__RefHeading___Toc503342833">
            <w:ins w:id="316" w:author="Henrik Leschly" w:date="2001-01-05T15:27:00Z">
              <w:r>
                <w:rPr>
                  <w:rStyle w:val="IndexLink"/>
                  <w:sz w:val="20"/>
                  <w:lang w:val="en-US" w:eastAsia="en-US"/>
                </w:rPr>
                <w:t>5.1.3.1</w:t>
                <w:tab/>
                <w:t>Create new room:</w:t>
                <w:tab/>
                <w:t>6</w:t>
              </w:r>
            </w:ins>
          </w:hyperlink>
        </w:p>
        <w:p>
          <w:pPr>
            <w:pStyle w:val="Contents4"/>
            <w:tabs>
              <w:tab w:val="clear" w:pos="720"/>
              <w:tab w:val="left" w:pos="1440" w:leader="none"/>
              <w:tab w:val="right" w:pos="9628" w:leader="none"/>
            </w:tabs>
            <w:rPr>
              <w:sz w:val="20"/>
              <w:lang w:val="en-US" w:eastAsia="en-US"/>
              <w:ins w:id="319" w:author="Henrik Leschly" w:date="2001-01-05T15:30:00Z"/>
            </w:rPr>
          </w:pPr>
          <w:hyperlink w:anchor="__RefHeading___Toc503342834">
            <w:ins w:id="318" w:author="Henrik Leschly" w:date="2001-01-05T15:27:00Z">
              <w:r>
                <w:rPr>
                  <w:rStyle w:val="IndexLink"/>
                  <w:sz w:val="20"/>
                  <w:lang w:val="en-US" w:eastAsia="en-US"/>
                </w:rPr>
                <w:t>5.1.3.2</w:t>
                <w:tab/>
                <w:t>Edit room</w:t>
                <w:tab/>
                <w:t>6</w:t>
              </w:r>
            </w:ins>
          </w:hyperlink>
          <w:r>
            <w:br w:type="page"/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sz w:val="20"/>
              <w:lang w:val="en-GB" w:eastAsia="en-US"/>
            </w:rPr>
          </w:pPr>
          <w:r>
            <w:rPr>
              <w:sz w:val="20"/>
              <w:lang w:val="en-GB" w:eastAsia="en-US"/>
            </w:rPr>
          </w:r>
          <w:r>
            <w:rPr>
              <w:sz w:val="20"/>
              <w:lang w:val="en-GB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sz w:val="20"/>
          <w:lang w:val="en-GB" w:eastAsia="en-US"/>
          <w:del w:id="321" w:author="Henrik Leschly" w:date="2000-12-18T12:15:00Z"/>
        </w:rPr>
      </w:pPr>
      <w:del w:id="320" w:author="Henrik Leschly" w:date="2000-12-18T12:15:00Z">
        <w:r>
          <w:rPr>
            <w:sz w:val="20"/>
            <w:lang w:val="en-GB" w:eastAsia="en-US"/>
          </w:rPr>
        </w:r>
      </w:del>
      <w:bookmarkStart w:id="1" w:name="__RefHeading___Toc503342697"/>
      <w:bookmarkStart w:id="2" w:name="__RefHeading___Toc503342697"/>
      <w:bookmarkEnd w:id="2"/>
      <w:r>
        <w:br w:type="page"/>
      </w:r>
    </w:p>
    <w:p>
      <w:pPr>
        <w:pStyle w:val="Heading1"/>
        <w:rPr/>
      </w:pPr>
      <w:ins w:id="322" w:author="Henrik Leschly" w:date="2000-11-29T10:02:00Z">
        <w:bookmarkStart w:id="3" w:name="__RefHeading___Toc503342698"/>
        <w:bookmarkEnd w:id="3"/>
        <w:r>
          <w:rPr/>
          <w:t>About this document</w:t>
        </w:r>
      </w:ins>
    </w:p>
    <w:p>
      <w:pPr>
        <w:pStyle w:val="Normal"/>
        <w:rPr>
          <w:ins w:id="325" w:author="Henrik Leschly" w:date="2000-12-15T12:57:00Z"/>
        </w:rPr>
      </w:pPr>
      <w:ins w:id="323" w:author="Henrik Leschly" w:date="2000-11-29T10:04:00Z">
        <w:r>
          <w:rPr/>
          <w:t>This document is Internal</w:t>
        </w:r>
      </w:ins>
      <w:ins w:id="324" w:author="Henrik Leschly" w:date="2000-12-15T12:57:00Z">
        <w:r>
          <w:rPr/>
          <w:t>.</w:t>
        </w:r>
      </w:ins>
    </w:p>
    <w:p>
      <w:pPr>
        <w:pStyle w:val="Normal"/>
        <w:rPr>
          <w:ins w:id="327" w:author="Henrik Leschly" w:date="2000-12-15T12:57:00Z"/>
        </w:rPr>
      </w:pPr>
      <w:ins w:id="326" w:author="Henrik Leschly" w:date="2000-12-15T12:57:00Z">
        <w:r>
          <w:rPr/>
        </w:r>
      </w:ins>
    </w:p>
    <w:p>
      <w:pPr>
        <w:pStyle w:val="Normal"/>
        <w:rPr>
          <w:ins w:id="329" w:author="Henrik Leschly" w:date="2000-11-29T10:07:00Z"/>
        </w:rPr>
      </w:pPr>
      <w:ins w:id="328" w:author="Henrik Leschly" w:date="2000-12-15T12:57:00Z">
        <w:r>
          <w:rPr/>
          <w:t>Included in this document is descriptions and hints that is needed or ‘nice to have’ if you work with administrating a C1-community.</w:t>
        </w:r>
      </w:ins>
    </w:p>
    <w:p>
      <w:pPr>
        <w:pStyle w:val="Normal"/>
        <w:rPr>
          <w:ins w:id="331" w:author="Henrik Leschly" w:date="2000-11-29T10:07:00Z"/>
        </w:rPr>
      </w:pPr>
      <w:ins w:id="330" w:author="Henrik Leschly" w:date="2000-11-29T10:07:00Z">
        <w:r>
          <w:rPr/>
        </w:r>
      </w:ins>
    </w:p>
    <w:p>
      <w:pPr>
        <w:pStyle w:val="Normal"/>
        <w:rPr>
          <w:ins w:id="335" w:author="Henrik Leschly" w:date="2001-01-05T15:18:00Z"/>
        </w:rPr>
      </w:pPr>
      <w:ins w:id="332" w:author="Henrik Leschly" w:date="2000-11-29T10:07:00Z">
        <w:r>
          <w:rPr/>
          <w:t>The name of the document is c1</w:t>
        </w:r>
      </w:ins>
      <w:ins w:id="333" w:author="Henrik Leschly" w:date="2000-12-18T11:37:00Z">
        <w:r>
          <w:rPr/>
          <w:t>manual</w:t>
        </w:r>
      </w:ins>
      <w:ins w:id="334" w:author="Henrik Leschly" w:date="2000-11-29T10:08:00Z">
        <w:r>
          <w:rPr/>
          <w:t>yymmdd, where ‘yymmdd’ should reflect the day of the last changes in the document.</w:t>
        </w:r>
      </w:ins>
    </w:p>
    <w:p>
      <w:pPr>
        <w:pStyle w:val="Normal"/>
        <w:rPr>
          <w:lang w:val="en-US"/>
          <w:ins w:id="338" w:author="Henrik Leschly" w:date="2000-11-29T10:04:00Z"/>
        </w:rPr>
      </w:pPr>
      <w:ins w:id="336" w:author="Henrik Leschly" w:date="2001-01-05T15:18:00Z">
        <w:r>
          <w:rPr/>
          <w:t xml:space="preserve">The filename of this document is </w:t>
        </w:r>
      </w:ins>
      <w:ins w:id="337" w:author="Henrik Leschly" w:date="2001-01-05T15:18:00Z">
        <w:r>
          <w:rPr>
            <w:lang w:val="en-US"/>
          </w:rPr>
          <w:fldChar w:fldCharType="begin"/>
        </w:r>
        <w:r>
          <w:rPr>
            <w:lang w:val="en-US"/>
          </w:rPr>
          <w:instrText xml:space="preserve"> FILENAME </w:instrText>
        </w:r>
        <w:r>
          <w:rPr>
            <w:lang w:val="en-US"/>
          </w:rPr>
          <w:fldChar w:fldCharType="separate"/>
        </w:r>
        <w:r>
          <w:rPr>
            <w:lang w:val="en-US"/>
          </w:rPr>
          <w:t>input.doc</w:t>
        </w:r>
        <w:r>
          <w:rPr>
            <w:lang w:val="en-US"/>
          </w:rPr>
          <w:fldChar w:fldCharType="end"/>
        </w:r>
      </w:ins>
    </w:p>
    <w:p>
      <w:pPr>
        <w:pStyle w:val="Heading1"/>
        <w:rPr>
          <w:ins w:id="340" w:author="Henrik Leschly" w:date="2000-11-29T10:02:00Z"/>
        </w:rPr>
      </w:pPr>
      <w:ins w:id="339" w:author="Henrik Leschly" w:date="2000-11-29T10:02:00Z">
        <w:bookmarkStart w:id="4" w:name="__RefHeading___Toc503342699"/>
        <w:bookmarkEnd w:id="4"/>
        <w:r>
          <w:rPr/>
          <w:t>Definitions and translation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lish</w:t>
        <w:tab/>
        <w:tab/>
        <w:t>Danish version</w:t>
        <w:tab/>
      </w:r>
    </w:p>
    <w:p>
      <w:pPr>
        <w:pStyle w:val="Normal"/>
        <w:rPr/>
      </w:pPr>
      <w:r>
        <w:rPr/>
        <w:t>The Skyscraper</w:t>
        <w:tab/>
        <w:t>Højhuset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da-DK"/>
        </w:rPr>
      </w:pPr>
      <w:r>
        <w:rPr>
          <w:lang w:val="da-DK"/>
        </w:rPr>
        <w:t>Friends</w:t>
        <w:tab/>
        <w:tab/>
        <w:t>Venner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List of friends </w:t>
        <w:tab/>
        <w:tab/>
        <w:t>Venneliste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/>
        <w:t>Is in The Skyscraper</w:t>
        <w:tab/>
        <w:t>Online</w:t>
      </w:r>
    </w:p>
    <w:p>
      <w:pPr>
        <w:pStyle w:val="Normal"/>
        <w:rPr>
          <w:lang w:val="da-DK"/>
        </w:rPr>
      </w:pPr>
      <w:r>
        <w:rPr>
          <w:lang w:val="da-DK"/>
        </w:rPr>
        <w:t>Object</w:t>
        <w:tab/>
        <w:tab/>
        <w:tab/>
        <w:t>Ting</w:t>
      </w:r>
    </w:p>
    <w:p>
      <w:pPr>
        <w:pStyle w:val="Normal"/>
        <w:rPr>
          <w:lang w:val="da-DK"/>
        </w:rPr>
      </w:pPr>
      <w:r>
        <w:rPr>
          <w:lang w:val="da-DK"/>
        </w:rPr>
        <w:t>Lift</w:t>
        <w:tab/>
        <w:tab/>
        <w:tab/>
        <w:t>Elevator</w:t>
      </w:r>
    </w:p>
    <w:p>
      <w:pPr>
        <w:pStyle w:val="Normal"/>
        <w:rPr>
          <w:lang w:val="da-DK"/>
        </w:rPr>
      </w:pPr>
      <w:r>
        <w:rPr>
          <w:lang w:val="da-DK"/>
        </w:rPr>
        <w:t>Avartar</w:t>
        <w:tab/>
        <w:tab/>
        <w:t>Bruger</w:t>
      </w:r>
    </w:p>
    <w:p>
      <w:pPr>
        <w:pStyle w:val="Normal"/>
        <w:rPr/>
      </w:pPr>
      <w:r>
        <w:rPr/>
        <w:t>Avatar name/</w:t>
        <w:br/>
        <w:t>name of avatar</w:t>
        <w:tab/>
        <w:tab/>
        <w:t>Brugernavn (under login)</w:t>
      </w:r>
    </w:p>
    <w:p>
      <w:pPr>
        <w:pStyle w:val="Normal"/>
        <w:rPr/>
      </w:pPr>
      <w:r>
        <w:rPr/>
      </w:r>
    </w:p>
    <w:p>
      <w:pPr>
        <w:pStyle w:val="Normal"/>
        <w:rPr>
          <w:lang w:val="da-DK"/>
        </w:rPr>
      </w:pPr>
      <w:r>
        <w:rPr>
          <w:lang w:val="da-DK"/>
        </w:rPr>
        <w:t>Password</w:t>
        <w:tab/>
        <w:tab/>
        <w:t>Kodeord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Letter</w:t>
        <w:tab/>
        <w:tab/>
        <w:tab/>
        <w:t>Brev</w:t>
      </w:r>
    </w:p>
    <w:p>
      <w:pPr>
        <w:pStyle w:val="Normal"/>
        <w:rPr/>
      </w:pPr>
      <w:r>
        <w:rPr/>
        <w:t>Ma</w:t>
      </w:r>
      <w:ins w:id="341" w:author="Henrik Leschly" w:date="2000-11-29T10:15:00Z">
        <w:r>
          <w:rPr/>
          <w:t>e</w:t>
        </w:r>
      </w:ins>
      <w:r>
        <w:rPr/>
        <w:t>ssage</w:t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del w:id="342" w:author="Henrik Leschly" w:date="2000-12-15T14:19:00Z">
        <w:r>
          <w:rPr/>
          <w:delText>Variables</w:delText>
        </w:r>
      </w:del>
      <w:ins w:id="343" w:author="Henrik Leschly" w:date="2000-12-15T14:18:00Z">
        <w:bookmarkStart w:id="5" w:name="__RefHeading___Toc503342700"/>
        <w:r>
          <w:rPr/>
          <w:t>Configuration files</w:t>
        </w:r>
      </w:ins>
      <w:bookmarkEnd w:id="5"/>
    </w:p>
    <w:p>
      <w:pPr>
        <w:pStyle w:val="Heading2"/>
        <w:rPr>
          <w:ins w:id="345" w:author="Henrik Leschly" w:date="2000-12-15T14:21:00Z"/>
        </w:rPr>
      </w:pPr>
      <w:ins w:id="344" w:author="Henrik Leschly" w:date="2000-12-15T14:21:00Z">
        <w:bookmarkStart w:id="6" w:name="__RefHeading___Toc503342701"/>
        <w:bookmarkEnd w:id="6"/>
        <w:r>
          <w:rPr/>
          <w:t>Communitypages (mail, userprofiles etc)</w:t>
        </w:r>
      </w:ins>
    </w:p>
    <w:p>
      <w:pPr>
        <w:pStyle w:val="Heading3"/>
        <w:rPr>
          <w:ins w:id="347" w:author="Henrik Leschly" w:date="2000-12-15T14:30:00Z"/>
        </w:rPr>
      </w:pPr>
      <w:ins w:id="346" w:author="Henrik Leschly" w:date="2000-12-15T14:21:00Z">
        <w:bookmarkStart w:id="7" w:name="__RefHeading___Toc503342702"/>
        <w:bookmarkEnd w:id="7"/>
        <w:r>
          <w:rPr/>
          <w:t>Language</w:t>
        </w:r>
      </w:ins>
    </w:p>
    <w:p>
      <w:pPr>
        <w:pStyle w:val="Normal"/>
        <w:rPr>
          <w:ins w:id="352" w:author="Henrik Leschly" w:date="2000-12-15T14:31:00Z"/>
        </w:rPr>
      </w:pPr>
      <w:ins w:id="348" w:author="Henrik Leschly" w:date="2000-12-15T14:30:00Z">
        <w:r>
          <w:rPr/>
          <w:t>&lt;site&gt;/custcfg/stdlib.asp</w:t>
        </w:r>
      </w:ins>
      <w:ins w:id="349" w:author="Henrik Leschly" w:date="2000-12-15T14:33:00Z">
        <w:r>
          <w:rPr/>
          <w:tab/>
        </w:r>
      </w:ins>
      <w:ins w:id="350" w:author="Henrik Leschly" w:date="2000-12-15T14:44:00Z">
        <w:r>
          <w:rPr/>
          <w:t>Dynamic text</w:t>
        </w:r>
      </w:ins>
      <w:ins w:id="351" w:author="Henrik Leschly" w:date="2000-12-15T14:33:00Z">
        <w:r>
          <w:rPr/>
          <w:t xml:space="preserve"> and errormessages</w:t>
        </w:r>
      </w:ins>
    </w:p>
    <w:p>
      <w:pPr>
        <w:pStyle w:val="Normal"/>
        <w:ind w:left="2880" w:hanging="2880"/>
        <w:rPr>
          <w:ins w:id="358" w:author="Henrik Leschly" w:date="2000-12-15T14:22:00Z"/>
        </w:rPr>
      </w:pPr>
      <w:ins w:id="353" w:author="Henrik Leschly" w:date="2000-12-15T14:31:00Z">
        <w:r>
          <w:rPr/>
          <w:t xml:space="preserve">&lt;site&gt;/global.asa </w:t>
          <w:tab/>
          <w:t>For translation of Legal letters</w:t>
        </w:r>
      </w:ins>
      <w:ins w:id="354" w:author="Henrik Leschly" w:date="2000-12-15T14:33:00Z">
        <w:r>
          <w:rPr/>
          <w:t>.</w:t>
        </w:r>
      </w:ins>
      <w:ins w:id="355" w:author="Henrik Leschly" w:date="2000-12-15T15:15:00Z">
        <w:r>
          <w:rPr/>
          <w:br/>
          <w:t xml:space="preserve">Drop down menus (starsign, area </w:t>
        </w:r>
      </w:ins>
      <w:ins w:id="356" w:author="Henrik Leschly" w:date="2000-12-15T14:33:00Z">
        <w:r>
          <w:rPr/>
          <w:t xml:space="preserve"> etc.</w:t>
        </w:r>
      </w:ins>
      <w:ins w:id="357" w:author="Henrik Leschly" w:date="2000-12-15T15:15:00Z">
        <w:r>
          <w:rPr/>
          <w:t xml:space="preserve">) </w:t>
        </w:r>
      </w:ins>
    </w:p>
    <w:p>
      <w:pPr>
        <w:pStyle w:val="Heading3"/>
        <w:rPr>
          <w:ins w:id="361" w:author="Henrik Leschly" w:date="2000-12-15T14:43:00Z"/>
        </w:rPr>
      </w:pPr>
      <w:ins w:id="359" w:author="Henrik Leschly" w:date="2000-12-15T15:16:00Z">
        <w:bookmarkStart w:id="8" w:name="__RefHeading___Toc503342703"/>
        <w:bookmarkEnd w:id="8"/>
        <w:r>
          <w:rPr/>
          <w:t xml:space="preserve">Static text, design and </w:t>
        </w:r>
      </w:ins>
      <w:ins w:id="360" w:author="Henrik Leschly" w:date="2000-12-15T14:22:00Z">
        <w:r>
          <w:rPr/>
          <w:t>Other initial configuration</w:t>
        </w:r>
      </w:ins>
    </w:p>
    <w:p>
      <w:pPr>
        <w:pStyle w:val="Normal"/>
        <w:rPr>
          <w:ins w:id="363" w:author="Henrik Leschly" w:date="2000-12-15T14:22:00Z"/>
        </w:rPr>
      </w:pPr>
      <w:ins w:id="362" w:author="Henrik Leschly" w:date="2000-12-15T14:43:00Z">
        <w:r>
          <w:rPr/>
          <w:t>&lt;site&gt;/templates/*/*.asp</w:t>
          <w:tab/>
          <w:t>All asp-pages</w:t>
        </w:r>
      </w:ins>
    </w:p>
    <w:p>
      <w:pPr>
        <w:pStyle w:val="Heading3"/>
        <w:rPr>
          <w:ins w:id="365" w:author="Henrik Leschly" w:date="2000-12-15T15:17:00Z"/>
        </w:rPr>
      </w:pPr>
      <w:ins w:id="364" w:author="Henrik Leschly" w:date="2000-12-15T14:22:00Z">
        <w:bookmarkStart w:id="9" w:name="__RefHeading___Toc503342704"/>
        <w:bookmarkEnd w:id="9"/>
        <w:r>
          <w:rPr/>
          <w:t>Maintenance</w:t>
        </w:r>
      </w:ins>
    </w:p>
    <w:p>
      <w:pPr>
        <w:pStyle w:val="Normal"/>
        <w:rPr>
          <w:ins w:id="367" w:author="Henrik Leschly" w:date="2000-12-15T14:21:00Z"/>
        </w:rPr>
      </w:pPr>
      <w:ins w:id="366" w:author="Henrik Leschly" w:date="2000-12-15T15:17:00Z">
        <w:r>
          <w:rPr/>
          <w:t>????</w:t>
        </w:r>
      </w:ins>
    </w:p>
    <w:p>
      <w:pPr>
        <w:pStyle w:val="Heading2"/>
        <w:rPr>
          <w:ins w:id="369" w:author="Henrik Leschly" w:date="2000-12-15T14:23:00Z"/>
        </w:rPr>
      </w:pPr>
      <w:ins w:id="368" w:author="Henrik Leschly" w:date="2000-12-15T14:21:00Z">
        <w:bookmarkStart w:id="10" w:name="__RefHeading___Toc503342705"/>
        <w:bookmarkEnd w:id="10"/>
        <w:r>
          <w:rPr/>
          <w:t>Forums</w:t>
        </w:r>
      </w:ins>
    </w:p>
    <w:p>
      <w:pPr>
        <w:pStyle w:val="Heading3"/>
        <w:rPr>
          <w:ins w:id="371" w:author="Henrik Leschly" w:date="2000-12-15T14:23:00Z"/>
        </w:rPr>
      </w:pPr>
      <w:ins w:id="370" w:author="Henrik Leschly" w:date="2000-12-15T14:23:00Z">
        <w:bookmarkStart w:id="11" w:name="__RefHeading___Toc503342706"/>
        <w:bookmarkEnd w:id="11"/>
        <w:r>
          <w:rPr/>
          <w:t>Language</w:t>
        </w:r>
      </w:ins>
    </w:p>
    <w:p>
      <w:pPr>
        <w:pStyle w:val="Heading3"/>
        <w:rPr>
          <w:ins w:id="373" w:author="Henrik Leschly" w:date="2000-12-15T14:23:00Z"/>
        </w:rPr>
      </w:pPr>
      <w:ins w:id="372" w:author="Henrik Leschly" w:date="2000-12-15T14:23:00Z">
        <w:bookmarkStart w:id="12" w:name="__RefHeading___Toc503342707"/>
        <w:bookmarkEnd w:id="12"/>
        <w:r>
          <w:rPr/>
          <w:t>Other initial configuration</w:t>
        </w:r>
      </w:ins>
    </w:p>
    <w:p>
      <w:pPr>
        <w:pStyle w:val="Heading3"/>
        <w:rPr>
          <w:ins w:id="375" w:author="Henrik Leschly" w:date="2000-12-15T14:19:00Z"/>
        </w:rPr>
      </w:pPr>
      <w:ins w:id="374" w:author="Henrik Leschly" w:date="2000-12-15T14:23:00Z">
        <w:bookmarkStart w:id="13" w:name="__RefHeading___Toc503342708"/>
        <w:bookmarkEnd w:id="13"/>
        <w:r>
          <w:rPr/>
          <w:t>Maintenance</w:t>
        </w:r>
      </w:ins>
    </w:p>
    <w:p>
      <w:pPr>
        <w:pStyle w:val="Heading2"/>
        <w:rPr>
          <w:ins w:id="378" w:author="Henrik Leschly" w:date="2000-12-15T14:19:00Z"/>
        </w:rPr>
      </w:pPr>
      <w:del w:id="376" w:author="Henrik Leschly" w:date="2000-12-15T14:19:00Z">
        <w:r>
          <w:rPr/>
          <w:delText>User</w:delText>
        </w:r>
      </w:del>
      <w:ins w:id="377" w:author="Henrik Leschly" w:date="2000-12-15T14:19:00Z">
        <w:bookmarkStart w:id="14" w:name="__RefHeading___Toc503342709"/>
        <w:r>
          <w:rPr/>
          <w:t>Avatarchat</w:t>
        </w:r>
      </w:ins>
      <w:bookmarkEnd w:id="14"/>
    </w:p>
    <w:p>
      <w:pPr>
        <w:pStyle w:val="Normal"/>
        <w:rPr>
          <w:lang w:val="en-US"/>
          <w:ins w:id="383" w:author="Henrik Leschly" w:date="2000-12-15T14:19:00Z"/>
        </w:rPr>
      </w:pPr>
      <w:ins w:id="379" w:author="Henrik Leschly" w:date="2000-12-15T14:19:00Z">
        <w:r>
          <w:rPr/>
          <w:t xml:space="preserve">All configuration is done via the interface places on </w:t>
        </w:r>
      </w:ins>
      <w:hyperlink r:id="rId2">
        <w:ins w:id="380" w:author="Henrik Leschly" w:date="2000-12-15T14:19:00Z">
          <w:r>
            <w:rPr>
              <w:rStyle w:val="InternetLink"/>
              <w:rFonts w:cs="Arial" w:ascii="Arial" w:hAnsi="Arial"/>
              <w:sz w:val="20"/>
              <w:szCs w:val="20"/>
              <w:lang w:val="en-US"/>
            </w:rPr>
            <w:t>www.</w:t>
          </w:r>
        </w:ins>
        <w:ins w:id="381" w:author="Henrik Leschly" w:date="2000-12-15T14:19:00Z">
          <w:r>
            <w:rPr>
              <w:rStyle w:val="InternetLink"/>
              <w:rFonts w:cs="Arial" w:ascii="Arial" w:hAnsi="Arial"/>
              <w:i/>
              <w:iCs/>
              <w:sz w:val="20"/>
              <w:szCs w:val="20"/>
              <w:lang w:val="en-US"/>
            </w:rPr>
            <w:t>site</w:t>
          </w:r>
        </w:ins>
        <w:ins w:id="382" w:author="Henrik Leschly" w:date="2000-12-15T14:19:00Z">
          <w:r>
            <w:rPr>
              <w:rStyle w:val="InternetLink"/>
              <w:rFonts w:cs="Arial" w:ascii="Arial" w:hAnsi="Arial"/>
              <w:sz w:val="20"/>
              <w:szCs w:val="20"/>
              <w:lang w:val="en-US"/>
            </w:rPr>
            <w:t>.xx:203/config</w:t>
          </w:r>
        </w:ins>
      </w:hyperlink>
    </w:p>
    <w:p>
      <w:pPr>
        <w:pStyle w:val="Normal"/>
        <w:rPr>
          <w:ins w:id="386" w:author="Henrik Leschly" w:date="2000-12-15T14:21:00Z"/>
        </w:rPr>
      </w:pPr>
      <w:ins w:id="384" w:author="Henrik Leschly" w:date="2000-12-15T14:19:00Z">
        <w:r>
          <w:rPr>
            <w:lang w:val="en-US"/>
          </w:rPr>
          <w:t>You need username and password to access this site</w:t>
        </w:r>
      </w:ins>
      <w:ins w:id="385" w:author="Henrik Leschly" w:date="2000-12-15T14:21:00Z">
        <w:r>
          <w:rPr>
            <w:lang w:val="en-US"/>
          </w:rPr>
          <w:t>.</w:t>
        </w:r>
      </w:ins>
    </w:p>
    <w:p>
      <w:pPr>
        <w:pStyle w:val="Heading1"/>
        <w:rPr>
          <w:ins w:id="388" w:author="Henrik Leschly" w:date="2000-12-18T11:38:00Z"/>
        </w:rPr>
      </w:pPr>
      <w:ins w:id="387" w:author="Henrik Leschly" w:date="2000-12-18T11:38:00Z">
        <w:bookmarkStart w:id="15" w:name="__RefHeading___Toc503342710"/>
        <w:bookmarkEnd w:id="15"/>
        <w:r>
          <w:rPr/>
          <w:t>Configuration of Avatarchat (VisiChat)</w:t>
        </w:r>
      </w:ins>
    </w:p>
    <w:p>
      <w:pPr>
        <w:pStyle w:val="Heading2"/>
        <w:rPr>
          <w:lang w:val="en-US"/>
          <w:ins w:id="390" w:author="Henrik Leschly" w:date="2000-12-18T11:38:00Z"/>
        </w:rPr>
      </w:pPr>
      <w:ins w:id="389" w:author="Henrik Leschly" w:date="2000-12-18T11:38:00Z">
        <w:bookmarkStart w:id="16" w:name="__RefHeading___Toc503342711"/>
        <w:bookmarkEnd w:id="16"/>
        <w:r>
          <w:rPr>
            <w:lang w:val="en-US"/>
          </w:rPr>
          <w:t>The Configuration site</w:t>
        </w:r>
      </w:ins>
    </w:p>
    <w:p>
      <w:pPr>
        <w:pStyle w:val="Normal"/>
        <w:rPr>
          <w:lang w:val="en-US"/>
          <w:ins w:id="395" w:author="Henrik Leschly" w:date="2000-12-18T11:40:00Z"/>
        </w:rPr>
      </w:pPr>
      <w:ins w:id="391" w:author="Henrik Leschly" w:date="2000-12-18T11:38:00Z">
        <w:r>
          <w:rPr>
            <w:lang w:val="en-US"/>
          </w:rPr>
          <w:t xml:space="preserve">The configuration of the Avatarchat is done on </w:t>
        </w:r>
      </w:ins>
      <w:hyperlink r:id="rId3">
        <w:ins w:id="392" w:author="Henrik Leschly" w:date="2000-12-18T11:38:00Z">
          <w:r>
            <w:rPr>
              <w:rStyle w:val="InternetLink"/>
              <w:rFonts w:cs="Arial" w:ascii="Arial" w:hAnsi="Arial"/>
              <w:sz w:val="20"/>
              <w:szCs w:val="20"/>
              <w:lang w:val="en-US"/>
            </w:rPr>
            <w:t>www.</w:t>
          </w:r>
        </w:ins>
        <w:ins w:id="393" w:author="Henrik Leschly" w:date="2000-12-18T11:38:00Z">
          <w:r>
            <w:rPr>
              <w:rStyle w:val="InternetLink"/>
              <w:rFonts w:cs="Arial" w:ascii="Arial" w:hAnsi="Arial"/>
              <w:i/>
              <w:iCs/>
              <w:sz w:val="20"/>
              <w:szCs w:val="20"/>
              <w:lang w:val="en-US"/>
            </w:rPr>
            <w:t>site</w:t>
          </w:r>
        </w:ins>
        <w:ins w:id="394" w:author="Henrik Leschly" w:date="2000-12-18T11:38:00Z">
          <w:r>
            <w:rPr>
              <w:rStyle w:val="InternetLink"/>
              <w:rFonts w:cs="Arial" w:ascii="Arial" w:hAnsi="Arial"/>
              <w:sz w:val="20"/>
              <w:szCs w:val="20"/>
              <w:lang w:val="en-US"/>
            </w:rPr>
            <w:t>.xx:203/config</w:t>
          </w:r>
        </w:ins>
      </w:hyperlink>
    </w:p>
    <w:p>
      <w:pPr>
        <w:pStyle w:val="Normal"/>
        <w:rPr>
          <w:lang w:val="en-US"/>
          <w:ins w:id="397" w:author="Henrik Leschly" w:date="2000-12-18T11:40:00Z"/>
        </w:rPr>
      </w:pPr>
      <w:ins w:id="396" w:author="Henrik Leschly" w:date="2000-12-18T11:40:00Z">
        <w:r>
          <w:rPr>
            <w:lang w:val="en-US"/>
          </w:rPr>
          <w:t>You need username and password to access this site.</w:t>
        </w:r>
      </w:ins>
    </w:p>
    <w:p>
      <w:pPr>
        <w:pStyle w:val="Normal"/>
        <w:rPr>
          <w:lang w:val="en-US"/>
          <w:ins w:id="399" w:author="Henrik Leschly" w:date="2000-12-18T11:40:00Z"/>
        </w:rPr>
      </w:pPr>
      <w:ins w:id="398" w:author="Henrik Leschly" w:date="2000-12-18T11:40:00Z">
        <w:r>
          <w:rPr>
            <w:lang w:val="en-US"/>
          </w:rPr>
        </w:r>
      </w:ins>
    </w:p>
    <w:p>
      <w:pPr>
        <w:pStyle w:val="Normal"/>
        <w:rPr>
          <w:lang w:val="en-US"/>
          <w:ins w:id="401" w:author="Henrik Leschly" w:date="2000-12-18T11:40:00Z"/>
        </w:rPr>
      </w:pPr>
      <w:ins w:id="400" w:author="Henrik Leschly" w:date="2000-12-18T11:40:00Z">
        <w:r>
          <w:rPr>
            <w:lang w:val="en-US"/>
          </w:rPr>
          <w:t>This manual will follow the menu at left site, hereafter will be a FAQ, with normal procedures and hints.</w:t>
        </w:r>
      </w:ins>
    </w:p>
    <w:p>
      <w:pPr>
        <w:pStyle w:val="Heading3"/>
        <w:rPr>
          <w:ins w:id="403" w:author="Henrik Leschly" w:date="2000-12-18T11:42:00Z"/>
        </w:rPr>
      </w:pPr>
      <w:ins w:id="402" w:author="Henrik Leschly" w:date="2000-12-18T11:42:00Z">
        <w:bookmarkStart w:id="17" w:name="__RefHeading___Toc503342712"/>
        <w:bookmarkEnd w:id="17"/>
        <w:r>
          <w:rPr/>
          <w:t>Frontpage: VisiChat quick edit</w:t>
        </w:r>
      </w:ins>
    </w:p>
    <w:p>
      <w:pPr>
        <w:pStyle w:val="Normal"/>
        <w:rPr>
          <w:ins w:id="406" w:author="Henrik Leschly" w:date="2000-12-18T11:42:00Z"/>
        </w:rPr>
      </w:pPr>
      <w:ins w:id="404" w:author="Henrik Leschly" w:date="2000-12-18T11:56:00Z">
        <w:r>
          <w:rPr/>
          <w:t>Search machine for quick finding EXCISTING objects</w:t>
        </w:r>
      </w:ins>
      <w:ins w:id="405" w:author="Henrik Leschly" w:date="2000-12-18T11:42:00Z">
        <w:r>
          <w:rPr/>
          <w:t>:</w:t>
        </w:r>
      </w:ins>
    </w:p>
    <w:p>
      <w:pPr>
        <w:pStyle w:val="Normal"/>
        <w:rPr>
          <w:ins w:id="408" w:author="Henrik Leschly" w:date="2000-12-18T11:42:00Z"/>
        </w:rPr>
      </w:pPr>
      <w:ins w:id="407" w:author="Henrik Leschly" w:date="2000-12-18T11:42:00Z">
        <w:r>
          <w:rPr/>
        </w:r>
      </w:ins>
    </w:p>
    <w:p>
      <w:pPr>
        <w:pStyle w:val="Normal"/>
        <w:rPr>
          <w:ins w:id="419" w:author="Henrik Leschly" w:date="2000-12-18T11:50:00Z"/>
        </w:rPr>
      </w:pPr>
      <w:ins w:id="409" w:author="Henrik Leschly" w:date="2000-12-18T11:42:00Z">
        <w:r>
          <w:rPr>
            <w:b/>
            <w:bCs/>
          </w:rPr>
          <w:t>Room</w:t>
        </w:r>
      </w:ins>
      <w:ins w:id="410" w:author="Henrik Leschly" w:date="2000-12-18T11:42:00Z">
        <w:r>
          <w:rPr/>
          <w:t xml:space="preserve">: Fill in </w:t>
        </w:r>
      </w:ins>
      <w:ins w:id="411" w:author="Henrik Leschly" w:date="2000-12-18T11:49:00Z">
        <w:r>
          <w:rPr/>
          <w:t>&lt;</w:t>
        </w:r>
      </w:ins>
      <w:ins w:id="412" w:author="Henrik Leschly" w:date="2000-12-18T11:42:00Z">
        <w:r>
          <w:rPr/>
          <w:t>Room number</w:t>
        </w:r>
      </w:ins>
      <w:ins w:id="413" w:author="Henrik Leschly" w:date="2000-12-18T11:48:00Z">
        <w:r>
          <w:rPr/>
          <w:t xml:space="preserve">&gt; for EXCISTING room to edit. Non excisting room gives blank </w:t>
        </w:r>
      </w:ins>
      <w:ins w:id="414" w:author="Henrik Leschly" w:date="2000-12-18T11:48:00Z">
        <w:r>
          <w:rPr>
            <w:lang w:val="en-US"/>
          </w:rPr>
          <w:t>Page</w:t>
          <w:br/>
        </w:r>
      </w:ins>
      <w:ins w:id="415" w:author="Henrik Leschly" w:date="2000-12-18T11:48:00Z">
        <w:r>
          <w:rPr>
            <w:b/>
            <w:bCs/>
            <w:lang w:val="en-US"/>
          </w:rPr>
          <w:t>Thing</w:t>
        </w:r>
      </w:ins>
      <w:ins w:id="416" w:author="Henrik Leschly" w:date="2000-12-18T11:48:00Z">
        <w:r>
          <w:rPr>
            <w:lang w:val="en-US"/>
          </w:rPr>
          <w:t xml:space="preserve">: Fill in  &lt;Thing number&gt; </w:t>
        </w:r>
      </w:ins>
      <w:ins w:id="417" w:author="Henrik Leschly" w:date="2000-12-18T11:48:00Z">
        <w:r>
          <w:rPr/>
          <w:t>for EXCISTING Thing</w:t>
        </w:r>
      </w:ins>
      <w:ins w:id="418" w:author="Henrik Leschly" w:date="2000-12-18T11:50:00Z">
        <w:r>
          <w:rPr/>
          <w:t xml:space="preserve"> to edit specific Thing. (CLICK OK)</w:t>
        </w:r>
      </w:ins>
    </w:p>
    <w:p>
      <w:pPr>
        <w:pStyle w:val="Normal"/>
        <w:rPr>
          <w:ins w:id="423" w:author="Henrik Leschly" w:date="2000-12-18T11:52:00Z"/>
        </w:rPr>
      </w:pPr>
      <w:ins w:id="420" w:author="Henrik Leschly" w:date="2000-12-18T11:50:00Z">
        <w:r>
          <w:rPr>
            <w:b/>
            <w:bCs/>
          </w:rPr>
          <w:t>Thing Type</w:t>
        </w:r>
      </w:ins>
      <w:ins w:id="421" w:author="Henrik Leschly" w:date="2000-12-18T11:50:00Z">
        <w:r>
          <w:rPr/>
          <w:t xml:space="preserve">: Fill in </w:t>
        </w:r>
      </w:ins>
      <w:ins w:id="422" w:author="Henrik Leschly" w:date="2000-12-18T11:52:00Z">
        <w:r>
          <w:rPr/>
          <w:t>&lt;Thing type&gt; number for EXCISTING Thing type to edit general properties</w:t>
        </w:r>
      </w:ins>
    </w:p>
    <w:p>
      <w:pPr>
        <w:pStyle w:val="Normal"/>
        <w:rPr>
          <w:ins w:id="426" w:author="Henrik Leschly" w:date="2000-12-18T11:42:00Z"/>
        </w:rPr>
      </w:pPr>
      <w:ins w:id="424" w:author="Henrik Leschly" w:date="2000-12-18T11:55:00Z">
        <w:r>
          <w:rPr>
            <w:b/>
            <w:bCs/>
          </w:rPr>
          <w:t>User</w:t>
        </w:r>
      </w:ins>
      <w:ins w:id="425" w:author="Henrik Leschly" w:date="2000-12-18T11:55:00Z">
        <w:r>
          <w:rPr/>
          <w:t>: Fill in &lt;username&gt; for EXCISTING user to edit username, password etc. for specific user.</w:t>
        </w:r>
      </w:ins>
      <w:r>
        <w:br w:type="page"/>
      </w:r>
    </w:p>
    <w:p>
      <w:pPr>
        <w:pStyle w:val="Contents1"/>
        <w:rPr>
          <w:ins w:id="428" w:author="Henrik Leschly" w:date="2000-12-18T11:39:00Z"/>
        </w:rPr>
      </w:pPr>
      <w:ins w:id="427" w:author="Henrik Leschly" w:date="2000-12-18T11:39:00Z">
        <w:r>
          <w:rPr/>
        </w:r>
      </w:ins>
    </w:p>
    <w:p>
      <w:pPr>
        <w:pStyle w:val="Heading3"/>
        <w:rPr>
          <w:ins w:id="430" w:author="Henrik Leschly" w:date="2000-12-18T11:57:00Z"/>
        </w:rPr>
      </w:pPr>
      <w:ins w:id="429" w:author="Henrik Leschly" w:date="2000-12-18T11:57:00Z">
        <w:bookmarkStart w:id="18" w:name="__RefHeading___Toc503342713"/>
        <w:bookmarkEnd w:id="18"/>
        <w:r>
          <w:rPr/>
          <w:t>General: General configuration</w:t>
        </w:r>
      </w:ins>
    </w:p>
    <w:p>
      <w:pPr>
        <w:pStyle w:val="Normal"/>
        <w:rPr>
          <w:del w:id="432" w:author="Henrik Leschly" w:date="2000-12-15T14:18:00Z"/>
        </w:rPr>
      </w:pPr>
      <w:del w:id="431" w:author="Henrik Leschly" w:date="2000-12-15T14:18:00Z">
        <w:r>
          <w:rPr/>
          <w:delText>friendId</w:delText>
        </w:r>
      </w:del>
    </w:p>
    <w:p>
      <w:pPr>
        <w:pStyle w:val="Heading3"/>
        <w:rPr>
          <w:del w:id="434" w:author="Henrik Leschly" w:date="2000-12-15T14:18:00Z"/>
        </w:rPr>
      </w:pPr>
      <w:del w:id="433" w:author="Henrik Leschly" w:date="2000-12-15T14:18:00Z">
        <w:r>
          <w:rPr/>
          <w:delText>name</w:delText>
        </w:r>
      </w:del>
    </w:p>
    <w:p>
      <w:pPr>
        <w:pStyle w:val="Heading3"/>
        <w:rPr>
          <w:del w:id="436" w:author="Henrik Leschly" w:date="2000-12-15T14:18:00Z"/>
        </w:rPr>
      </w:pPr>
      <w:del w:id="435" w:author="Henrik Leschly" w:date="2000-12-15T14:18:00Z">
        <w:r>
          <w:rPr/>
          <w:delText>app</w:delText>
        </w:r>
      </w:del>
    </w:p>
    <w:p>
      <w:pPr>
        <w:pStyle w:val="Heading3"/>
        <w:rPr>
          <w:del w:id="438" w:author="Henrik Leschly" w:date="2000-12-15T14:18:00Z"/>
        </w:rPr>
      </w:pPr>
      <w:del w:id="437" w:author="Henrik Leschly" w:date="2000-12-15T14:18:00Z">
        <w:r>
          <w:rPr/>
          <w:delText>onlinetime</w:delText>
        </w:r>
      </w:del>
    </w:p>
    <w:p>
      <w:pPr>
        <w:pStyle w:val="Heading3"/>
        <w:rPr>
          <w:del w:id="440" w:author="Henrik Leschly" w:date="2000-12-15T14:18:00Z"/>
        </w:rPr>
      </w:pPr>
      <w:del w:id="439" w:author="Henrik Leschly" w:date="2000-12-15T14:18:00Z">
        <w:r>
          <w:rPr/>
          <w:delText>lastconnected</w:delText>
        </w:r>
      </w:del>
    </w:p>
    <w:p>
      <w:pPr>
        <w:pStyle w:val="Heading3"/>
        <w:rPr>
          <w:del w:id="442" w:author="Henrik Leschly" w:date="2000-12-15T14:18:00Z"/>
        </w:rPr>
      </w:pPr>
      <w:del w:id="441" w:author="Henrik Leschly" w:date="2000-12-15T14:18:00Z">
        <w:r>
          <w:rPr/>
          <w:delText>Pictures</w:delText>
        </w:r>
      </w:del>
    </w:p>
    <w:p>
      <w:pPr>
        <w:pStyle w:val="Heading3"/>
        <w:rPr>
          <w:del w:id="444" w:author="Henrik Leschly" w:date="2000-12-15T14:18:00Z"/>
        </w:rPr>
      </w:pPr>
      <w:del w:id="443" w:author="Henrik Leschly" w:date="2000-12-15T14:18:00Z">
        <w:r>
          <w:rPr/>
          <w:delText>nr</w:delText>
        </w:r>
      </w:del>
    </w:p>
    <w:p>
      <w:pPr>
        <w:pStyle w:val="Heading3"/>
        <w:rPr>
          <w:del w:id="446" w:author="Henrik Leschly" w:date="2000-12-15T14:18:00Z"/>
        </w:rPr>
      </w:pPr>
      <w:del w:id="445" w:author="Henrik Leschly" w:date="2000-12-15T14:18:00Z">
        <w:r>
          <w:rPr/>
          <w:delText>img</w:delText>
        </w:r>
      </w:del>
    </w:p>
    <w:p>
      <w:pPr>
        <w:pStyle w:val="Heading3"/>
        <w:rPr>
          <w:del w:id="448" w:author="Henrik Leschly" w:date="2000-12-15T14:18:00Z"/>
        </w:rPr>
      </w:pPr>
      <w:del w:id="447" w:author="Henrik Leschly" w:date="2000-12-15T14:18:00Z">
        <w:r>
          <w:rPr/>
          <w:delText>file</w:delText>
        </w:r>
      </w:del>
    </w:p>
    <w:p>
      <w:pPr>
        <w:pStyle w:val="Heading3"/>
        <w:rPr>
          <w:del w:id="450" w:author="Henrik Leschly" w:date="2000-12-15T14:18:00Z"/>
        </w:rPr>
      </w:pPr>
      <w:del w:id="449" w:author="Henrik Leschly" w:date="2000-12-15T14:18:00Z">
        <w:r>
          <w:rPr/>
          <w:delText>txt</w:delText>
        </w:r>
      </w:del>
    </w:p>
    <w:p>
      <w:pPr>
        <w:pStyle w:val="Heading3"/>
        <w:rPr>
          <w:del w:id="452" w:author="Henrik Leschly" w:date="2000-12-15T14:18:00Z"/>
        </w:rPr>
      </w:pPr>
      <w:del w:id="451" w:author="Henrik Leschly" w:date="2000-12-15T14:18:00Z">
        <w:r>
          <w:rPr/>
          <w:delText>Objects</w:delText>
        </w:r>
      </w:del>
    </w:p>
    <w:p>
      <w:pPr>
        <w:pStyle w:val="Heading3"/>
        <w:rPr>
          <w:del w:id="454" w:author="Henrik Leschly" w:date="2000-12-15T14:18:00Z"/>
        </w:rPr>
      </w:pPr>
      <w:del w:id="453" w:author="Henrik Leschly" w:date="2000-12-15T14:18:00Z">
        <w:r>
          <w:rPr/>
          <w:delText>itemId</w:delText>
        </w:r>
      </w:del>
    </w:p>
    <w:p>
      <w:pPr>
        <w:pStyle w:val="Heading3"/>
        <w:rPr>
          <w:del w:id="456" w:author="Henrik Leschly" w:date="2000-12-15T14:18:00Z"/>
        </w:rPr>
      </w:pPr>
      <w:del w:id="455" w:author="Henrik Leschly" w:date="2000-12-15T14:18:00Z">
        <w:r>
          <w:rPr/>
          <w:delText>Mail</w:delText>
        </w:r>
      </w:del>
    </w:p>
    <w:p>
      <w:pPr>
        <w:pStyle w:val="Heading3"/>
        <w:rPr>
          <w:del w:id="458" w:author="Henrik Leschly" w:date="2000-12-15T14:18:00Z"/>
        </w:rPr>
      </w:pPr>
      <w:del w:id="457" w:author="Henrik Leschly" w:date="2000-12-15T14:18:00Z">
        <w:r>
          <w:rPr/>
          <w:delText>toUser</w:delText>
        </w:r>
      </w:del>
    </w:p>
    <w:p>
      <w:pPr>
        <w:pStyle w:val="Heading3"/>
        <w:rPr>
          <w:del w:id="460" w:author="Henrik Leschly" w:date="2000-12-15T14:18:00Z"/>
        </w:rPr>
      </w:pPr>
      <w:del w:id="459" w:author="Henrik Leschly" w:date="2000-12-15T14:18:00Z">
        <w:r>
          <w:rPr/>
          <w:delText>subject</w:delText>
        </w:r>
      </w:del>
    </w:p>
    <w:p>
      <w:pPr>
        <w:pStyle w:val="Heading3"/>
        <w:rPr>
          <w:del w:id="462" w:author="Henrik Leschly" w:date="2000-12-15T14:18:00Z"/>
        </w:rPr>
      </w:pPr>
      <w:del w:id="461" w:author="Henrik Leschly" w:date="2000-12-15T14:18:00Z">
        <w:r>
          <w:rPr/>
        </w:r>
      </w:del>
    </w:p>
    <w:p>
      <w:pPr>
        <w:pStyle w:val="Heading3"/>
        <w:rPr>
          <w:del w:id="464" w:author="Henrik Leschly" w:date="2000-12-15T14:18:00Z"/>
        </w:rPr>
      </w:pPr>
      <w:del w:id="463" w:author="Henrik Leschly" w:date="2000-12-15T14:18:00Z">
        <w:r>
          <w:rPr/>
        </w:r>
      </w:del>
    </w:p>
    <w:p>
      <w:pPr>
        <w:pStyle w:val="Heading3"/>
        <w:rPr>
          <w:del w:id="466" w:author="Henrik Leschly" w:date="2000-12-15T14:18:00Z"/>
        </w:rPr>
      </w:pPr>
      <w:del w:id="465" w:author="Henrik Leschly" w:date="2000-12-15T14:18:00Z">
        <w:r>
          <w:rPr/>
        </w:r>
      </w:del>
    </w:p>
    <w:p>
      <w:pPr>
        <w:pStyle w:val="Heading3"/>
        <w:rPr>
          <w:del w:id="468" w:author="Henrik Leschly" w:date="2000-12-15T14:18:00Z"/>
        </w:rPr>
      </w:pPr>
      <w:del w:id="467" w:author="Henrik Leschly" w:date="2000-12-15T14:18:00Z">
        <w:r>
          <w:rPr/>
        </w:r>
      </w:del>
    </w:p>
    <w:p>
      <w:pPr>
        <w:pStyle w:val="Heading3"/>
        <w:rPr>
          <w:del w:id="470" w:author="Henrik Leschly" w:date="2000-12-15T14:18:00Z"/>
        </w:rPr>
      </w:pPr>
      <w:del w:id="469" w:author="Henrik Leschly" w:date="2000-12-15T14:18:00Z">
        <w:r>
          <w:rPr/>
        </w:r>
      </w:del>
    </w:p>
    <w:p>
      <w:pPr>
        <w:pStyle w:val="Heading3"/>
        <w:rPr>
          <w:del w:id="472" w:author="Henrik Leschly" w:date="2000-12-15T14:18:00Z"/>
        </w:rPr>
      </w:pPr>
      <w:del w:id="471" w:author="Henrik Leschly" w:date="2000-12-15T14:18:00Z">
        <w:r>
          <w:rPr/>
        </w:r>
      </w:del>
    </w:p>
    <w:p>
      <w:pPr>
        <w:pStyle w:val="Heading3"/>
        <w:rPr>
          <w:del w:id="474" w:author="Henrik Leschly" w:date="2000-12-15T14:18:00Z"/>
        </w:rPr>
      </w:pPr>
      <w:del w:id="473" w:author="Henrik Leschly" w:date="2000-12-15T14:18:00Z">
        <w:r>
          <w:rPr/>
        </w:r>
      </w:del>
    </w:p>
    <w:p>
      <w:pPr>
        <w:pStyle w:val="Heading3"/>
        <w:rPr>
          <w:del w:id="476" w:author="Henrik Leschly" w:date="2000-12-15T14:18:00Z"/>
        </w:rPr>
      </w:pPr>
      <w:del w:id="475" w:author="Henrik Leschly" w:date="2000-12-15T14:18:00Z">
        <w:r>
          <w:rPr/>
        </w:r>
      </w:del>
    </w:p>
    <w:p>
      <w:pPr>
        <w:pStyle w:val="Heading3"/>
        <w:rPr>
          <w:del w:id="478" w:author="Henrik Leschly" w:date="2000-12-15T14:18:00Z"/>
        </w:rPr>
      </w:pPr>
      <w:del w:id="477" w:author="Henrik Leschly" w:date="2000-12-15T14:18:00Z">
        <w:r>
          <w:rPr/>
        </w:r>
      </w:del>
    </w:p>
    <w:p>
      <w:pPr>
        <w:pStyle w:val="Heading3"/>
        <w:rPr>
          <w:del w:id="480" w:author="Henrik Leschly" w:date="2000-12-15T14:18:00Z"/>
        </w:rPr>
      </w:pPr>
      <w:del w:id="479" w:author="Henrik Leschly" w:date="2000-12-15T14:18:00Z">
        <w:r>
          <w:rPr/>
        </w:r>
      </w:del>
    </w:p>
    <w:p>
      <w:pPr>
        <w:pStyle w:val="Heading3"/>
        <w:rPr>
          <w:del w:id="482" w:author="Henrik Leschly" w:date="2000-12-15T14:18:00Z"/>
        </w:rPr>
      </w:pPr>
      <w:del w:id="481" w:author="Henrik Leschly" w:date="2000-12-15T14:18:00Z">
        <w:r>
          <w:rPr/>
          <w:delText>Pages</w:delText>
        </w:r>
      </w:del>
      <w:r>
        <w:br w:type="page"/>
      </w:r>
    </w:p>
    <w:p>
      <w:pPr>
        <w:pStyle w:val="Heading3"/>
        <w:rPr>
          <w:del w:id="484" w:author="Henrik Leschly" w:date="2000-12-15T14:18:00Z"/>
        </w:rPr>
      </w:pPr>
      <w:del w:id="483" w:author="Henrik Leschly" w:date="2000-12-15T14:18:00Z">
        <w:r>
          <w:rPr/>
        </w:r>
      </w:del>
      <w:r>
        <w:br w:type="page"/>
      </w:r>
    </w:p>
    <w:p>
      <w:pPr>
        <w:pStyle w:val="Heading3"/>
        <w:rPr>
          <w:del w:id="486" w:author="Henrik Leschly" w:date="2000-12-15T14:18:00Z"/>
        </w:rPr>
      </w:pPr>
      <w:del w:id="485" w:author="Henrik Leschly" w:date="2000-12-15T14:18:00Z">
        <w:r>
          <w:rPr/>
          <w:delText>New Functions.</w:delText>
        </w:r>
      </w:del>
    </w:p>
    <w:p>
      <w:pPr>
        <w:pStyle w:val="Heading3"/>
        <w:rPr>
          <w:del w:id="488" w:author="Henrik Leschly" w:date="2000-12-15T14:18:00Z"/>
        </w:rPr>
      </w:pPr>
      <w:del w:id="487" w:author="Henrik Leschly" w:date="2000-12-15T14:18:00Z">
        <w:r>
          <w:rPr/>
        </w:r>
      </w:del>
    </w:p>
    <w:p>
      <w:pPr>
        <w:pStyle w:val="Heading3"/>
        <w:rPr>
          <w:del w:id="490" w:author="Henrik Leschly" w:date="2000-12-15T14:18:00Z"/>
        </w:rPr>
      </w:pPr>
      <w:del w:id="489" w:author="Henrik Leschly" w:date="2000-12-15T14:18:00Z">
        <w:r>
          <w:rPr/>
          <w:delText>Searchable picture in profile</w:delText>
        </w:r>
      </w:del>
    </w:p>
    <w:p>
      <w:pPr>
        <w:pStyle w:val="Heading3"/>
        <w:rPr>
          <w:del w:id="492" w:author="Henrik Leschly" w:date="2000-12-15T14:18:00Z"/>
        </w:rPr>
      </w:pPr>
      <w:del w:id="491" w:author="Henrik Leschly" w:date="2000-12-15T14:18:00Z">
        <w:r>
          <w:rPr/>
          <w:delText>Priority</w:delText>
        </w:r>
      </w:del>
    </w:p>
    <w:p>
      <w:pPr>
        <w:pStyle w:val="Heading3"/>
        <w:rPr>
          <w:del w:id="494" w:author="Henrik Leschly" w:date="2000-12-15T14:18:00Z"/>
        </w:rPr>
      </w:pPr>
      <w:del w:id="493" w:author="Henrik Leschly" w:date="2000-12-15T14:18:00Z">
        <w:r>
          <w:rPr/>
          <w:delText>Description</w:delText>
        </w:r>
      </w:del>
    </w:p>
    <w:p>
      <w:pPr>
        <w:pStyle w:val="Heading3"/>
        <w:rPr>
          <w:del w:id="496" w:author="Henrik Leschly" w:date="2000-12-15T14:18:00Z"/>
        </w:rPr>
      </w:pPr>
      <w:del w:id="495" w:author="Henrik Leschly" w:date="2000-12-15T14:18:00Z">
        <w:r>
          <w:rPr/>
          <w:delText>Pages to change</w:delText>
        </w:r>
      </w:del>
    </w:p>
    <w:p>
      <w:pPr>
        <w:pStyle w:val="Heading3"/>
        <w:rPr>
          <w:del w:id="498" w:author="Henrik Leschly" w:date="2000-12-15T14:18:00Z"/>
        </w:rPr>
      </w:pPr>
      <w:del w:id="497" w:author="Henrik Leschly" w:date="2000-12-15T14:18:00Z">
        <w:r>
          <w:rPr/>
          <w:delText>New Variable(s)</w:delText>
        </w:r>
      </w:del>
    </w:p>
    <w:p>
      <w:pPr>
        <w:pStyle w:val="Heading3"/>
        <w:rPr>
          <w:del w:id="500" w:author="Henrik Leschly" w:date="2000-12-15T14:18:00Z"/>
        </w:rPr>
      </w:pPr>
      <w:del w:id="499" w:author="Henrik Leschly" w:date="2000-12-15T14:18:00Z">
        <w:r>
          <w:rPr/>
        </w:r>
      </w:del>
      <w:r>
        <w:br w:type="page"/>
      </w:r>
    </w:p>
    <w:p>
      <w:pPr>
        <w:pStyle w:val="Heading3"/>
        <w:rPr>
          <w:del w:id="502" w:author="Henrik Leschly" w:date="2000-12-15T14:18:00Z"/>
        </w:rPr>
      </w:pPr>
      <w:del w:id="501" w:author="Henrik Leschly" w:date="2000-12-15T14:18:00Z">
        <w:r>
          <w:rPr/>
          <w:delText>Extended parameters in profile and Search</w:delText>
        </w:r>
      </w:del>
    </w:p>
    <w:p>
      <w:pPr>
        <w:pStyle w:val="Heading3"/>
        <w:rPr>
          <w:del w:id="504" w:author="Henrik Leschly" w:date="2000-12-15T14:18:00Z"/>
        </w:rPr>
      </w:pPr>
      <w:del w:id="503" w:author="Henrik Leschly" w:date="2000-12-15T14:18:00Z">
        <w:r>
          <w:rPr/>
          <w:delText>Priority</w:delText>
        </w:r>
      </w:del>
    </w:p>
    <w:p>
      <w:pPr>
        <w:pStyle w:val="Heading3"/>
        <w:rPr>
          <w:del w:id="506" w:author="Henrik Leschly" w:date="2000-12-15T14:18:00Z"/>
        </w:rPr>
      </w:pPr>
      <w:del w:id="505" w:author="Henrik Leschly" w:date="2000-12-15T14:18:00Z">
        <w:r>
          <w:rPr/>
          <w:delText>Description</w:delText>
        </w:r>
      </w:del>
    </w:p>
    <w:p>
      <w:pPr>
        <w:pStyle w:val="Heading3"/>
        <w:rPr>
          <w:del w:id="508" w:author="Henrik Leschly" w:date="2000-12-15T14:18:00Z"/>
        </w:rPr>
      </w:pPr>
      <w:del w:id="507" w:author="Henrik Leschly" w:date="2000-12-15T14:18:00Z">
        <w:r>
          <w:rPr/>
          <w:delText xml:space="preserve">Search: Sort by onlinetime, Online within the last xx days </w:delText>
        </w:r>
      </w:del>
    </w:p>
    <w:p>
      <w:pPr>
        <w:pStyle w:val="Heading3"/>
        <w:rPr>
          <w:del w:id="510" w:author="Henrik Leschly" w:date="2000-12-15T14:18:00Z"/>
        </w:rPr>
      </w:pPr>
      <w:del w:id="509" w:author="Henrik Leschly" w:date="2000-12-15T14:18:00Z">
        <w:r>
          <w:rPr/>
          <w:delText>Pages to change</w:delText>
        </w:r>
      </w:del>
    </w:p>
    <w:p>
      <w:pPr>
        <w:pStyle w:val="Heading3"/>
        <w:rPr>
          <w:del w:id="512" w:author="Henrik Leschly" w:date="2000-12-15T14:18:00Z"/>
        </w:rPr>
      </w:pPr>
      <w:del w:id="511" w:author="Henrik Leschly" w:date="2000-12-15T14:18:00Z">
        <w:r>
          <w:rPr/>
          <w:delText>New Variable(s)</w:delText>
        </w:r>
      </w:del>
      <w:r>
        <w:br w:type="page"/>
      </w:r>
    </w:p>
    <w:p>
      <w:pPr>
        <w:pStyle w:val="Heading3"/>
        <w:rPr>
          <w:del w:id="514" w:author="Henrik Leschly" w:date="2000-12-15T14:18:00Z"/>
        </w:rPr>
      </w:pPr>
      <w:del w:id="513" w:author="Henrik Leschly" w:date="2000-12-15T14:18:00Z">
        <w:r>
          <w:rPr/>
          <w:delText xml:space="preserve">Edit password </w:delText>
        </w:r>
      </w:del>
    </w:p>
    <w:p>
      <w:pPr>
        <w:pStyle w:val="Heading3"/>
        <w:rPr>
          <w:del w:id="516" w:author="Henrik Leschly" w:date="2000-12-15T14:18:00Z"/>
        </w:rPr>
      </w:pPr>
      <w:del w:id="515" w:author="Henrik Leschly" w:date="2000-12-15T14:18:00Z">
        <w:r>
          <w:rPr/>
          <w:delText>Priority</w:delText>
        </w:r>
      </w:del>
    </w:p>
    <w:p>
      <w:pPr>
        <w:pStyle w:val="Heading3"/>
        <w:rPr>
          <w:del w:id="518" w:author="Henrik Leschly" w:date="2000-12-15T14:18:00Z"/>
        </w:rPr>
      </w:pPr>
      <w:del w:id="517" w:author="Henrik Leschly" w:date="2000-12-15T14:18:00Z">
        <w:r>
          <w:rPr/>
          <w:delText>Description</w:delText>
        </w:r>
      </w:del>
    </w:p>
    <w:p>
      <w:pPr>
        <w:pStyle w:val="Heading3"/>
        <w:rPr>
          <w:del w:id="520" w:author="Henrik Leschly" w:date="2000-12-15T14:18:00Z"/>
        </w:rPr>
      </w:pPr>
      <w:del w:id="519" w:author="Henrik Leschly" w:date="2000-12-15T14:18:00Z">
        <w:r>
          <w:rPr/>
          <w:delText>Pages to change</w:delText>
        </w:r>
      </w:del>
    </w:p>
    <w:p>
      <w:pPr>
        <w:pStyle w:val="Heading3"/>
        <w:rPr>
          <w:del w:id="522" w:author="Henrik Leschly" w:date="2000-12-15T14:18:00Z"/>
        </w:rPr>
      </w:pPr>
      <w:del w:id="521" w:author="Henrik Leschly" w:date="2000-12-15T14:18:00Z">
        <w:r>
          <w:rPr/>
          <w:delText>New Variable(s)</w:delText>
        </w:r>
      </w:del>
      <w:r>
        <w:br w:type="page"/>
      </w:r>
    </w:p>
    <w:p>
      <w:pPr>
        <w:pStyle w:val="Heading3"/>
        <w:rPr>
          <w:del w:id="524" w:author="Henrik Leschly" w:date="2000-12-15T14:18:00Z"/>
        </w:rPr>
      </w:pPr>
      <w:del w:id="523" w:author="Henrik Leschly" w:date="2000-12-15T14:18:00Z">
        <w:r>
          <w:rPr/>
          <w:delText>New Online status</w:delText>
        </w:r>
      </w:del>
    </w:p>
    <w:p>
      <w:pPr>
        <w:pStyle w:val="Heading3"/>
        <w:rPr>
          <w:del w:id="526" w:author="Henrik Leschly" w:date="2000-12-15T14:18:00Z"/>
        </w:rPr>
      </w:pPr>
      <w:del w:id="525" w:author="Henrik Leschly" w:date="2000-12-15T14:18:00Z">
        <w:r>
          <w:rPr/>
          <w:delText>Priority</w:delText>
        </w:r>
      </w:del>
    </w:p>
    <w:p>
      <w:pPr>
        <w:pStyle w:val="Heading3"/>
        <w:rPr>
          <w:del w:id="528" w:author="Henrik Leschly" w:date="2000-12-15T14:18:00Z"/>
        </w:rPr>
      </w:pPr>
      <w:del w:id="527" w:author="Henrik Leschly" w:date="2000-12-15T14:18:00Z">
        <w:r>
          <w:rPr/>
          <w:delText>Description</w:delText>
        </w:r>
      </w:del>
    </w:p>
    <w:p>
      <w:pPr>
        <w:pStyle w:val="Heading3"/>
        <w:rPr>
          <w:del w:id="530" w:author="Henrik Leschly" w:date="2000-12-15T14:18:00Z"/>
        </w:rPr>
      </w:pPr>
      <w:del w:id="529" w:author="Henrik Leschly" w:date="2000-12-15T14:18:00Z">
        <w:r>
          <w:rPr/>
          <w:delText>Timecounter for all online time and another for HH onlinetime</w:delText>
        </w:r>
      </w:del>
    </w:p>
    <w:p>
      <w:pPr>
        <w:pStyle w:val="Heading3"/>
        <w:rPr>
          <w:del w:id="532" w:author="Henrik Leschly" w:date="2000-12-15T14:18:00Z"/>
        </w:rPr>
      </w:pPr>
      <w:del w:id="531" w:author="Henrik Leschly" w:date="2000-12-15T14:18:00Z">
        <w:r>
          <w:rPr/>
          <w:delText>Pages to change</w:delText>
        </w:r>
      </w:del>
    </w:p>
    <w:p>
      <w:pPr>
        <w:pStyle w:val="Heading3"/>
        <w:rPr>
          <w:del w:id="534" w:author="Henrik Leschly" w:date="2000-12-15T14:18:00Z"/>
        </w:rPr>
      </w:pPr>
      <w:del w:id="533" w:author="Henrik Leschly" w:date="2000-12-15T14:18:00Z">
        <w:r>
          <w:rPr/>
          <w:delText>New Variable(s)</w:delText>
        </w:r>
      </w:del>
      <w:r>
        <w:br w:type="page"/>
      </w:r>
    </w:p>
    <w:p>
      <w:pPr>
        <w:pStyle w:val="Heading3"/>
        <w:rPr>
          <w:del w:id="536" w:author="Henrik Leschly" w:date="2000-12-15T14:18:00Z"/>
        </w:rPr>
      </w:pPr>
      <w:del w:id="535" w:author="Henrik Leschly" w:date="2000-12-15T14:18:00Z">
        <w:r>
          <w:rPr/>
          <w:delText>Advanced statistics.</w:delText>
        </w:r>
      </w:del>
    </w:p>
    <w:p>
      <w:pPr>
        <w:pStyle w:val="Heading3"/>
        <w:rPr>
          <w:del w:id="538" w:author="Henrik Leschly" w:date="2000-12-15T14:18:00Z"/>
        </w:rPr>
      </w:pPr>
      <w:del w:id="537" w:author="Henrik Leschly" w:date="2000-12-15T14:18:00Z">
        <w:r>
          <w:rPr/>
          <w:delText>Priority</w:delText>
        </w:r>
      </w:del>
    </w:p>
    <w:p>
      <w:pPr>
        <w:pStyle w:val="Heading3"/>
        <w:rPr>
          <w:del w:id="540" w:author="Henrik Leschly" w:date="2000-12-15T14:18:00Z"/>
        </w:rPr>
      </w:pPr>
      <w:del w:id="539" w:author="Henrik Leschly" w:date="2000-12-15T14:18:00Z">
        <w:r>
          <w:rPr/>
          <w:delText>Description</w:delText>
        </w:r>
      </w:del>
    </w:p>
    <w:p>
      <w:pPr>
        <w:pStyle w:val="Heading3"/>
        <w:rPr>
          <w:del w:id="542" w:author="Henrik Leschly" w:date="2000-12-15T14:18:00Z"/>
        </w:rPr>
      </w:pPr>
      <w:del w:id="541" w:author="Henrik Leschly" w:date="2000-12-15T14:18:00Z">
        <w:r>
          <w:rPr/>
          <w:delText xml:space="preserve">Top 10 most visited Profiles, Top 10 most popular users (most often in others friend-list), Top ten with highest onlinetime </w:delText>
        </w:r>
      </w:del>
    </w:p>
    <w:p>
      <w:pPr>
        <w:pStyle w:val="Heading3"/>
        <w:rPr>
          <w:del w:id="544" w:author="Henrik Leschly" w:date="2000-12-15T14:18:00Z"/>
        </w:rPr>
      </w:pPr>
      <w:del w:id="543" w:author="Henrik Leschly" w:date="2000-12-15T14:18:00Z">
        <w:r>
          <w:rPr/>
          <w:delText>Pages to change</w:delText>
        </w:r>
      </w:del>
    </w:p>
    <w:p>
      <w:pPr>
        <w:pStyle w:val="Heading3"/>
        <w:rPr>
          <w:del w:id="546" w:author="Henrik Leschly" w:date="2000-12-15T14:18:00Z"/>
        </w:rPr>
      </w:pPr>
      <w:del w:id="545" w:author="Henrik Leschly" w:date="2000-12-15T14:18:00Z">
        <w:r>
          <w:rPr/>
          <w:delText>New Variable(s)</w:delText>
        </w:r>
      </w:del>
      <w:r>
        <w:br w:type="page"/>
      </w:r>
    </w:p>
    <w:p>
      <w:pPr>
        <w:pStyle w:val="Heading3"/>
        <w:rPr>
          <w:del w:id="548" w:author="Henrik Leschly" w:date="2000-12-15T14:18:00Z"/>
        </w:rPr>
      </w:pPr>
      <w:del w:id="547" w:author="Henrik Leschly" w:date="2000-12-15T14:18:00Z">
        <w:r>
          <w:rPr/>
          <w:delText>Anti PW hack</w:delText>
        </w:r>
      </w:del>
    </w:p>
    <w:p>
      <w:pPr>
        <w:pStyle w:val="Heading3"/>
        <w:rPr>
          <w:del w:id="550" w:author="Henrik Leschly" w:date="2000-12-15T14:18:00Z"/>
        </w:rPr>
      </w:pPr>
      <w:del w:id="549" w:author="Henrik Leschly" w:date="2000-12-15T14:18:00Z">
        <w:r>
          <w:rPr/>
          <w:delText>Priority</w:delText>
        </w:r>
      </w:del>
    </w:p>
    <w:p>
      <w:pPr>
        <w:pStyle w:val="Heading3"/>
        <w:rPr>
          <w:del w:id="552" w:author="Henrik Leschly" w:date="2000-12-15T14:18:00Z"/>
        </w:rPr>
      </w:pPr>
      <w:del w:id="551" w:author="Henrik Leschly" w:date="2000-12-15T14:18:00Z">
        <w:r>
          <w:rPr/>
          <w:delText>Description</w:delText>
        </w:r>
      </w:del>
    </w:p>
    <w:p>
      <w:pPr>
        <w:pStyle w:val="Heading3"/>
        <w:rPr>
          <w:del w:id="554" w:author="Henrik Leschly" w:date="2000-12-15T14:18:00Z"/>
        </w:rPr>
      </w:pPr>
      <w:del w:id="553" w:author="Henrik Leschly" w:date="2000-12-15T14:18:00Z">
        <w:r>
          <w:rPr/>
          <w:delText>Pages to change</w:delText>
        </w:r>
      </w:del>
    </w:p>
    <w:p>
      <w:pPr>
        <w:pStyle w:val="Heading3"/>
        <w:rPr>
          <w:del w:id="556" w:author="Henrik Leschly" w:date="2000-12-15T14:18:00Z"/>
        </w:rPr>
      </w:pPr>
      <w:del w:id="555" w:author="Henrik Leschly" w:date="2000-12-15T14:18:00Z">
        <w:r>
          <w:rPr/>
          <w:delText>New Variable(s)</w:delText>
        </w:r>
      </w:del>
      <w:r>
        <w:br w:type="page"/>
      </w:r>
    </w:p>
    <w:p>
      <w:pPr>
        <w:pStyle w:val="Heading3"/>
        <w:rPr>
          <w:del w:id="558" w:author="Henrik Leschly" w:date="2000-12-15T14:18:00Z"/>
        </w:rPr>
      </w:pPr>
      <w:del w:id="557" w:author="Henrik Leschly" w:date="2000-12-15T14:18:00Z">
        <w:r>
          <w:rPr/>
          <w:delText>Anti auto hack</w:delText>
        </w:r>
      </w:del>
    </w:p>
    <w:p>
      <w:pPr>
        <w:pStyle w:val="Heading3"/>
        <w:rPr>
          <w:del w:id="560" w:author="Henrik Leschly" w:date="2000-12-15T14:18:00Z"/>
        </w:rPr>
      </w:pPr>
      <w:del w:id="559" w:author="Henrik Leschly" w:date="2000-12-15T14:18:00Z">
        <w:r>
          <w:rPr/>
          <w:delText>Priority</w:delText>
        </w:r>
      </w:del>
    </w:p>
    <w:p>
      <w:pPr>
        <w:pStyle w:val="Heading3"/>
        <w:rPr>
          <w:del w:id="562" w:author="Henrik Leschly" w:date="2000-12-15T14:18:00Z"/>
        </w:rPr>
      </w:pPr>
      <w:del w:id="561" w:author="Henrik Leschly" w:date="2000-12-15T14:18:00Z">
        <w:r>
          <w:rPr/>
          <w:delText>Description</w:delText>
        </w:r>
      </w:del>
    </w:p>
    <w:p>
      <w:pPr>
        <w:pStyle w:val="Heading3"/>
        <w:rPr>
          <w:del w:id="564" w:author="Henrik Leschly" w:date="2000-12-15T14:18:00Z"/>
        </w:rPr>
      </w:pPr>
      <w:del w:id="563" w:author="Henrik Leschly" w:date="2000-12-15T14:18:00Z">
        <w:r>
          <w:rPr/>
          <w:delText>Pages to change</w:delText>
        </w:r>
      </w:del>
    </w:p>
    <w:p>
      <w:pPr>
        <w:pStyle w:val="Heading3"/>
        <w:rPr>
          <w:del w:id="566" w:author="Henrik Leschly" w:date="2000-12-15T14:18:00Z"/>
        </w:rPr>
      </w:pPr>
      <w:del w:id="565" w:author="Henrik Leschly" w:date="2000-12-15T14:18:00Z">
        <w:r>
          <w:rPr/>
          <w:delText>New Variable(s)</w:delText>
        </w:r>
      </w:del>
    </w:p>
    <w:p>
      <w:pPr>
        <w:pStyle w:val="Heading3"/>
        <w:rPr>
          <w:del w:id="568" w:author="Henrik Leschly" w:date="2000-12-15T14:18:00Z"/>
        </w:rPr>
      </w:pPr>
      <w:del w:id="567" w:author="Henrik Leschly" w:date="2000-12-15T14:18:00Z">
        <w:r>
          <w:rPr/>
        </w:r>
      </w:del>
      <w:r>
        <w:br w:type="page"/>
      </w:r>
    </w:p>
    <w:p>
      <w:pPr>
        <w:pStyle w:val="Heading3"/>
        <w:rPr>
          <w:del w:id="570" w:author="Henrik Leschly" w:date="2000-12-15T14:18:00Z"/>
        </w:rPr>
      </w:pPr>
      <w:del w:id="569" w:author="Henrik Leschly" w:date="2000-12-15T14:18:00Z">
        <w:r>
          <w:rPr/>
          <w:delText>BUG-reports</w:delText>
        </w:r>
      </w:del>
    </w:p>
    <w:p>
      <w:pPr>
        <w:pStyle w:val="Heading3"/>
        <w:rPr>
          <w:del w:id="572" w:author="Henrik Leschly" w:date="2000-12-15T14:18:00Z"/>
        </w:rPr>
      </w:pPr>
      <w:del w:id="571" w:author="Henrik Leschly" w:date="2000-12-15T14:18:00Z">
        <w:r>
          <w:rPr/>
          <w:delText>Ontinetime/MoNet-counter..</w:delText>
        </w:r>
      </w:del>
    </w:p>
    <w:p>
      <w:pPr>
        <w:pStyle w:val="Heading3"/>
        <w:rPr>
          <w:del w:id="574" w:author="Henrik Leschly" w:date="2000-12-15T14:18:00Z"/>
        </w:rPr>
      </w:pPr>
      <w:del w:id="573" w:author="Henrik Leschly" w:date="2000-12-15T14:18:00Z">
        <w:r>
          <w:rPr/>
          <w:delText>Priority</w:delText>
        </w:r>
      </w:del>
    </w:p>
    <w:p>
      <w:pPr>
        <w:pStyle w:val="Heading3"/>
        <w:rPr>
          <w:del w:id="576" w:author="Henrik Leschly" w:date="2000-12-15T14:18:00Z"/>
        </w:rPr>
      </w:pPr>
      <w:del w:id="575" w:author="Henrik Leschly" w:date="2000-12-15T14:18:00Z">
        <w:r>
          <w:rPr/>
          <w:delText>Description</w:delText>
        </w:r>
      </w:del>
    </w:p>
    <w:p>
      <w:pPr>
        <w:pStyle w:val="Heading3"/>
        <w:rPr>
          <w:del w:id="578" w:author="Henrik Leschly" w:date="2000-12-15T14:18:00Z"/>
        </w:rPr>
      </w:pPr>
      <w:del w:id="577" w:author="Henrik Leschly" w:date="2000-12-15T14:18:00Z">
        <w:r>
          <w:rPr/>
          <w:delText>Possible solutions</w:delText>
        </w:r>
      </w:del>
    </w:p>
    <w:p>
      <w:pPr>
        <w:pStyle w:val="Heading3"/>
        <w:rPr>
          <w:del w:id="580" w:author="Henrik Leschly" w:date="2000-12-15T14:18:00Z"/>
        </w:rPr>
      </w:pPr>
      <w:del w:id="579" w:author="Henrik Leschly" w:date="2000-12-15T14:18:00Z">
        <w:r>
          <w:rPr/>
          <w:delText>Messenger long messages</w:delText>
        </w:r>
      </w:del>
    </w:p>
    <w:p>
      <w:pPr>
        <w:pStyle w:val="Heading3"/>
        <w:rPr>
          <w:del w:id="582" w:author="Henrik Leschly" w:date="2000-12-15T14:18:00Z"/>
        </w:rPr>
      </w:pPr>
      <w:del w:id="581" w:author="Henrik Leschly" w:date="2000-12-15T14:18:00Z">
        <w:r>
          <w:rPr/>
          <w:delText>Priority</w:delText>
        </w:r>
      </w:del>
    </w:p>
    <w:p>
      <w:pPr>
        <w:pStyle w:val="Heading3"/>
        <w:rPr>
          <w:del w:id="584" w:author="Henrik Leschly" w:date="2000-12-15T14:18:00Z"/>
        </w:rPr>
      </w:pPr>
      <w:del w:id="583" w:author="Henrik Leschly" w:date="2000-12-15T14:18:00Z">
        <w:r>
          <w:rPr/>
          <w:delText>Description</w:delText>
        </w:r>
      </w:del>
    </w:p>
    <w:p>
      <w:pPr>
        <w:pStyle w:val="Heading3"/>
        <w:rPr>
          <w:del w:id="586" w:author="Henrik Leschly" w:date="2000-12-15T14:18:00Z"/>
        </w:rPr>
      </w:pPr>
      <w:del w:id="585" w:author="Henrik Leschly" w:date="2000-12-15T14:18:00Z">
        <w:r>
          <w:rPr/>
          <w:delText>Possible solutions</w:delText>
        </w:r>
      </w:del>
    </w:p>
    <w:p>
      <w:pPr>
        <w:pStyle w:val="Heading3"/>
        <w:rPr>
          <w:del w:id="588" w:author="Henrik Leschly" w:date="2000-12-15T14:18:00Z"/>
        </w:rPr>
      </w:pPr>
      <w:del w:id="587" w:author="Henrik Leschly" w:date="2000-12-15T14:18:00Z">
        <w:r>
          <w:rPr/>
          <w:delText>Apartments list</w:delText>
        </w:r>
      </w:del>
    </w:p>
    <w:p>
      <w:pPr>
        <w:pStyle w:val="Heading3"/>
        <w:rPr>
          <w:del w:id="590" w:author="Henrik Leschly" w:date="2000-12-15T14:18:00Z"/>
        </w:rPr>
      </w:pPr>
      <w:del w:id="589" w:author="Henrik Leschly" w:date="2000-12-15T14:18:00Z">
        <w:r>
          <w:rPr/>
          <w:delText>Priority</w:delText>
        </w:r>
      </w:del>
    </w:p>
    <w:p>
      <w:pPr>
        <w:pStyle w:val="Heading3"/>
        <w:rPr>
          <w:del w:id="592" w:author="Henrik Leschly" w:date="2000-12-15T14:18:00Z"/>
        </w:rPr>
      </w:pPr>
      <w:del w:id="591" w:author="Henrik Leschly" w:date="2000-12-15T14:18:00Z">
        <w:r>
          <w:rPr/>
          <w:delText>Low</w:delText>
        </w:r>
      </w:del>
    </w:p>
    <w:p>
      <w:pPr>
        <w:pStyle w:val="Heading3"/>
        <w:rPr>
          <w:del w:id="594" w:author="Henrik Leschly" w:date="2000-12-15T14:18:00Z"/>
        </w:rPr>
      </w:pPr>
      <w:del w:id="593" w:author="Henrik Leschly" w:date="2000-12-15T14:18:00Z">
        <w:r>
          <w:rPr/>
          <w:delText>Description</w:delText>
        </w:r>
      </w:del>
    </w:p>
    <w:p>
      <w:pPr>
        <w:pStyle w:val="Heading3"/>
        <w:rPr>
          <w:del w:id="596" w:author="Henrik Leschly" w:date="2000-12-15T14:18:00Z"/>
        </w:rPr>
      </w:pPr>
      <w:del w:id="595" w:author="Henrik Leschly" w:date="2000-12-15T14:18:00Z">
        <w:r>
          <w:rPr/>
          <w:delText>Rooms and apartments are mixed, if You browse to page 2 and then back to page 1.</w:delText>
        </w:r>
      </w:del>
    </w:p>
    <w:p>
      <w:pPr>
        <w:pStyle w:val="Heading3"/>
        <w:rPr>
          <w:del w:id="598" w:author="Henrik Leschly" w:date="2000-12-15T14:18:00Z"/>
        </w:rPr>
      </w:pPr>
      <w:del w:id="597" w:author="Henrik Leschly" w:date="2000-12-15T14:18:00Z">
        <w:r>
          <w:rPr/>
          <w:delText>Possible solutions</w:delText>
        </w:r>
      </w:del>
    </w:p>
    <w:p>
      <w:pPr>
        <w:pStyle w:val="Heading3"/>
        <w:rPr>
          <w:del w:id="600" w:author="Henrik Leschly" w:date="2000-12-15T14:18:00Z"/>
        </w:rPr>
      </w:pPr>
      <w:del w:id="599" w:author="Henrik Leschly" w:date="2000-12-15T14:18:00Z">
        <w:r>
          <w:rPr/>
          <w:delText>Online user counter</w:delText>
        </w:r>
      </w:del>
    </w:p>
    <w:p>
      <w:pPr>
        <w:pStyle w:val="Heading3"/>
        <w:rPr>
          <w:del w:id="602" w:author="Henrik Leschly" w:date="2000-12-15T14:18:00Z"/>
        </w:rPr>
      </w:pPr>
      <w:del w:id="601" w:author="Henrik Leschly" w:date="2000-12-15T14:18:00Z">
        <w:r>
          <w:rPr/>
          <w:delText>Priority</w:delText>
        </w:r>
      </w:del>
    </w:p>
    <w:p>
      <w:pPr>
        <w:pStyle w:val="Heading3"/>
        <w:rPr>
          <w:del w:id="604" w:author="Henrik Leschly" w:date="2000-12-15T14:18:00Z"/>
        </w:rPr>
      </w:pPr>
      <w:del w:id="603" w:author="Henrik Leschly" w:date="2000-12-15T14:18:00Z">
        <w:r>
          <w:rPr/>
          <w:delText>Low</w:delText>
        </w:r>
      </w:del>
    </w:p>
    <w:p>
      <w:pPr>
        <w:pStyle w:val="Heading3"/>
        <w:rPr>
          <w:del w:id="606" w:author="Henrik Leschly" w:date="2000-12-15T14:18:00Z"/>
        </w:rPr>
      </w:pPr>
      <w:del w:id="605" w:author="Henrik Leschly" w:date="2000-12-15T14:18:00Z">
        <w:r>
          <w:rPr/>
          <w:delText>Description</w:delText>
        </w:r>
      </w:del>
    </w:p>
    <w:p>
      <w:pPr>
        <w:pStyle w:val="Heading3"/>
        <w:rPr>
          <w:del w:id="608" w:author="Henrik Leschly" w:date="2000-12-15T14:18:00Z"/>
        </w:rPr>
      </w:pPr>
      <w:del w:id="607" w:author="Henrik Leschly" w:date="2000-12-15T14:18:00Z">
        <w:r>
          <w:rPr/>
          <w:delText>Counts incorrect</w:delText>
        </w:r>
      </w:del>
    </w:p>
    <w:p>
      <w:pPr>
        <w:pStyle w:val="Heading3"/>
        <w:rPr>
          <w:del w:id="610" w:author="Henrik Leschly" w:date="2000-12-15T14:18:00Z"/>
        </w:rPr>
      </w:pPr>
      <w:del w:id="609" w:author="Henrik Leschly" w:date="2000-12-15T14:18:00Z">
        <w:r>
          <w:rPr/>
          <w:delText>Possible solutions</w:delText>
        </w:r>
      </w:del>
    </w:p>
    <w:p>
      <w:pPr>
        <w:pStyle w:val="Heading3"/>
        <w:rPr>
          <w:del w:id="612" w:author="Henrik Leschly" w:date="2000-12-15T14:18:00Z"/>
        </w:rPr>
      </w:pPr>
      <w:del w:id="611" w:author="Henrik Leschly" w:date="2000-12-15T14:18:00Z">
        <w:r>
          <w:rPr/>
        </w:r>
      </w:del>
    </w:p>
    <w:p>
      <w:pPr>
        <w:pStyle w:val="Heading3"/>
        <w:rPr>
          <w:del w:id="614" w:author="Henrik Leschly" w:date="2000-12-15T14:18:00Z"/>
        </w:rPr>
      </w:pPr>
      <w:del w:id="613" w:author="Henrik Leschly" w:date="2000-12-15T14:18:00Z">
        <w:r>
          <w:rPr/>
        </w:r>
      </w:del>
    </w:p>
    <w:p>
      <w:pPr>
        <w:pStyle w:val="Heading3"/>
        <w:rPr>
          <w:sz w:val="20"/>
          <w:lang w:val="en-US" w:eastAsia="en-US"/>
          <w:del w:id="616" w:author="Henrik Leschly" w:date="2000-12-15T14:18:00Z"/>
        </w:rPr>
      </w:pPr>
      <w:del w:id="615" w:author="Henrik Leschly" w:date="2000-12-15T14:18:00Z">
        <w:r>
          <w:rPr>
            <w:sz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171700</wp:posOffset>
                  </wp:positionH>
                  <wp:positionV relativeFrom="paragraph">
                    <wp:posOffset>375920</wp:posOffset>
                  </wp:positionV>
                  <wp:extent cx="1714500" cy="1257300"/>
                  <wp:effectExtent l="5080" t="508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17146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delText>C1IIS</w:delTex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delText>IIS</w:delTex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delText>HøjHuset</w:delTex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delText>SMS</w:delTex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delText>Onlinebar</w:delTex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margin-left:171pt;margin-top:29.6pt;width:134.95pt;height:98.95pt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delText>C1IIS</w:delTex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delText>IIS</w:delTex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delText>HøjHuset</w:delTex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delText>SMS</w:delTex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delText>Onlinebar</w:delTex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1686560</wp:posOffset>
                  </wp:positionV>
                  <wp:extent cx="0" cy="457200"/>
                  <wp:effectExtent l="38100" t="0" r="3810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34pt,132.8pt" to="234pt,168.7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3086100</wp:posOffset>
                  </wp:positionH>
                  <wp:positionV relativeFrom="paragraph">
                    <wp:posOffset>1686560</wp:posOffset>
                  </wp:positionV>
                  <wp:extent cx="0" cy="457200"/>
                  <wp:effectExtent l="38100" t="0" r="38100" b="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43pt,132.8pt" to="243pt,168.75pt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2171700</wp:posOffset>
                  </wp:positionH>
                  <wp:positionV relativeFrom="paragraph">
                    <wp:posOffset>2319020</wp:posOffset>
                  </wp:positionV>
                  <wp:extent cx="1714500" cy="624840"/>
                  <wp:effectExtent l="5080" t="5080" r="5080" b="508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1714680" cy="62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delText>C1SQL</w:delTex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delText>SQL 7.0</w:delTex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71pt;margin-top:182.6pt;width:134.95pt;height:49.15pt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delText>C1SQL</w:delTex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delText>SQL 7.0</w:delTex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057400</wp:posOffset>
                  </wp:positionH>
                  <wp:positionV relativeFrom="paragraph">
                    <wp:posOffset>86360</wp:posOffset>
                  </wp:positionV>
                  <wp:extent cx="2057400" cy="2971800"/>
                  <wp:effectExtent l="5080" t="5080" r="5080" b="508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057400" cy="297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t" o:allowincell="f" style="position:absolute;margin-left:162pt;margin-top:6.8pt;width:161.95pt;height:233.95pt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w:pict>
            </mc:Fallback>
          </mc:AlternateContent>
        </w:r>
      </w:del>
    </w:p>
    <w:p>
      <w:pPr>
        <w:pStyle w:val="Heading3"/>
        <w:rPr>
          <w:del w:id="618" w:author="Henrik Leschly" w:date="2000-12-15T14:18:00Z"/>
        </w:rPr>
      </w:pPr>
      <w:del w:id="617" w:author="Henrik Leschly" w:date="2000-12-15T14:18:00Z">
        <w:r>
          <w:rPr/>
        </w:r>
      </w:del>
    </w:p>
    <w:p>
      <w:pPr>
        <w:pStyle w:val="Heading3"/>
        <w:rPr>
          <w:del w:id="620" w:author="Henrik Leschly" w:date="2000-12-15T14:18:00Z"/>
        </w:rPr>
      </w:pPr>
      <w:del w:id="619" w:author="Henrik Leschly" w:date="2000-12-15T14:18:00Z">
        <w:r>
          <w:rPr/>
        </w:r>
      </w:del>
    </w:p>
    <w:p>
      <w:pPr>
        <w:pStyle w:val="Heading3"/>
        <w:rPr>
          <w:del w:id="622" w:author="Henrik Leschly" w:date="2000-12-15T14:18:00Z"/>
        </w:rPr>
      </w:pPr>
      <w:del w:id="621" w:author="Henrik Leschly" w:date="2000-12-15T14:18:00Z">
        <w:r>
          <w:rPr/>
        </w:r>
      </w:del>
    </w:p>
    <w:p>
      <w:pPr>
        <w:pStyle w:val="Heading3"/>
        <w:rPr>
          <w:del w:id="624" w:author="Henrik Leschly" w:date="2000-12-15T14:18:00Z"/>
        </w:rPr>
      </w:pPr>
      <w:del w:id="623" w:author="Henrik Leschly" w:date="2000-12-15T14:18:00Z">
        <w:r>
          <w:rPr/>
        </w:r>
      </w:del>
    </w:p>
    <w:p>
      <w:pPr>
        <w:pStyle w:val="Heading3"/>
        <w:rPr>
          <w:del w:id="626" w:author="Henrik Leschly" w:date="2000-12-15T14:18:00Z"/>
        </w:rPr>
      </w:pPr>
      <w:del w:id="625" w:author="Henrik Leschly" w:date="2000-12-15T14:18:00Z">
        <w:r>
          <w:rPr/>
        </w:r>
      </w:del>
    </w:p>
    <w:p>
      <w:pPr>
        <w:pStyle w:val="Heading3"/>
        <w:rPr>
          <w:del w:id="628" w:author="Henrik Leschly" w:date="2000-12-15T14:18:00Z"/>
        </w:rPr>
      </w:pPr>
      <w:del w:id="627" w:author="Henrik Leschly" w:date="2000-12-15T14:18:00Z">
        <w:r>
          <w:rPr/>
        </w:r>
      </w:del>
    </w:p>
    <w:p>
      <w:pPr>
        <w:pStyle w:val="Heading3"/>
        <w:rPr>
          <w:del w:id="630" w:author="Henrik Leschly" w:date="2000-12-15T14:18:00Z"/>
        </w:rPr>
      </w:pPr>
      <w:del w:id="629" w:author="Henrik Leschly" w:date="2000-12-15T14:18:00Z">
        <w:r>
          <w:rPr/>
        </w:r>
      </w:del>
    </w:p>
    <w:p>
      <w:pPr>
        <w:pStyle w:val="Heading3"/>
        <w:rPr>
          <w:del w:id="632" w:author="Henrik Leschly" w:date="2000-12-15T14:18:00Z"/>
        </w:rPr>
      </w:pPr>
      <w:del w:id="631" w:author="Henrik Leschly" w:date="2000-12-15T14:18:00Z">
        <w:r>
          <w:rPr/>
        </w:r>
      </w:del>
    </w:p>
    <w:p>
      <w:pPr>
        <w:pStyle w:val="Heading3"/>
        <w:rPr>
          <w:del w:id="634" w:author="Henrik Leschly" w:date="2000-12-15T14:18:00Z"/>
        </w:rPr>
      </w:pPr>
      <w:del w:id="633" w:author="Henrik Leschly" w:date="2000-12-15T14:18:00Z">
        <w:r>
          <w:rPr/>
        </w:r>
      </w:del>
    </w:p>
    <w:p>
      <w:pPr>
        <w:pStyle w:val="Heading3"/>
        <w:rPr>
          <w:del w:id="636" w:author="Henrik Leschly" w:date="2000-12-15T14:18:00Z"/>
        </w:rPr>
      </w:pPr>
      <w:del w:id="635" w:author="Henrik Leschly" w:date="2000-12-15T14:18:00Z">
        <w:r>
          <w:rPr/>
        </w:r>
      </w:del>
    </w:p>
    <w:p>
      <w:pPr>
        <w:pStyle w:val="Heading3"/>
        <w:rPr>
          <w:del w:id="638" w:author="Henrik Leschly" w:date="2000-12-15T14:18:00Z"/>
        </w:rPr>
      </w:pPr>
      <w:del w:id="637" w:author="Henrik Leschly" w:date="2000-12-15T14:18:00Z">
        <w:r>
          <w:rPr/>
        </w:r>
      </w:del>
    </w:p>
    <w:p>
      <w:pPr>
        <w:pStyle w:val="Heading3"/>
        <w:rPr>
          <w:del w:id="640" w:author="Henrik Leschly" w:date="2000-12-15T14:18:00Z"/>
        </w:rPr>
      </w:pPr>
      <w:del w:id="639" w:author="Henrik Leschly" w:date="2000-12-15T14:18:00Z">
        <w:r>
          <w:rPr/>
        </w:r>
      </w:del>
    </w:p>
    <w:p>
      <w:pPr>
        <w:pStyle w:val="Heading3"/>
        <w:rPr>
          <w:del w:id="642" w:author="Henrik Leschly" w:date="2000-12-15T14:18:00Z"/>
        </w:rPr>
      </w:pPr>
      <w:del w:id="641" w:author="Henrik Leschly" w:date="2000-12-15T14:18:00Z">
        <w:r>
          <w:rPr/>
        </w:r>
      </w:del>
    </w:p>
    <w:p>
      <w:pPr>
        <w:pStyle w:val="Heading3"/>
        <w:rPr>
          <w:del w:id="644" w:author="Henrik Leschly" w:date="2000-12-15T14:18:00Z"/>
        </w:rPr>
      </w:pPr>
      <w:del w:id="643" w:author="Henrik Leschly" w:date="2000-12-15T14:18:00Z">
        <w:r>
          <w:rPr/>
        </w:r>
      </w:del>
    </w:p>
    <w:p>
      <w:pPr>
        <w:pStyle w:val="Heading3"/>
        <w:rPr>
          <w:del w:id="646" w:author="Henrik Leschly" w:date="2000-12-15T14:18:00Z"/>
        </w:rPr>
      </w:pPr>
      <w:del w:id="645" w:author="Henrik Leschly" w:date="2000-12-15T14:18:00Z">
        <w:r>
          <w:rPr/>
        </w:r>
      </w:del>
    </w:p>
    <w:p>
      <w:pPr>
        <w:pStyle w:val="Heading3"/>
        <w:rPr>
          <w:del w:id="648" w:author="Henrik Leschly" w:date="2000-12-15T14:18:00Z"/>
        </w:rPr>
      </w:pPr>
      <w:del w:id="647" w:author="Henrik Leschly" w:date="2000-12-15T14:18:00Z">
        <w:r>
          <w:rPr/>
        </w:r>
      </w:del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3"/>
        <w:gridCol w:w="1215"/>
        <w:gridCol w:w="5080"/>
      </w:tblGrid>
      <w:tr>
        <w:trPr/>
        <w:tc>
          <w:tcPr>
            <w:tcW w:w="3463" w:type="dxa"/>
            <w:tcBorders/>
          </w:tcPr>
          <w:p>
            <w:pPr>
              <w:pStyle w:val="Heading4"/>
              <w:spacing w:before="240" w:after="60"/>
              <w:rPr>
                <w:sz w:val="22"/>
              </w:rPr>
            </w:pPr>
            <w:ins w:id="649" w:author="Henrik Leschly" w:date="2000-12-18T12:04:00Z">
              <w:bookmarkStart w:id="19" w:name="__RefHeading___Toc503342814"/>
              <w:bookmarkEnd w:id="19"/>
              <w:r>
                <w:rPr>
                  <w:sz w:val="22"/>
                </w:rPr>
                <w:t>Property name</w:t>
              </w:r>
            </w:ins>
          </w:p>
        </w:tc>
        <w:tc>
          <w:tcPr>
            <w:tcW w:w="121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ins w:id="650" w:author="Henrik Leschly" w:date="2000-12-18T12:03:00Z">
              <w:r>
                <w:rPr>
                  <w:b/>
                  <w:bCs/>
                </w:rPr>
                <w:t>Type</w:t>
              </w:r>
            </w:ins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ins w:id="651" w:author="Henrik Leschly" w:date="2000-12-18T12:03:00Z">
              <w:r>
                <w:rPr>
                  <w:b/>
                  <w:bCs/>
                </w:rPr>
                <w:t>Description:</w:t>
              </w:r>
            </w:ins>
          </w:p>
        </w:tc>
      </w:tr>
      <w:tr>
        <w:trPr/>
        <w:tc>
          <w:tcPr>
            <w:tcW w:w="3463" w:type="dxa"/>
            <w:tcBorders/>
          </w:tcPr>
          <w:p>
            <w:pPr>
              <w:pStyle w:val="Heading4"/>
              <w:spacing w:before="240" w:after="60"/>
              <w:rPr>
                <w:sz w:val="22"/>
              </w:rPr>
            </w:pPr>
            <w:ins w:id="652" w:author="Henrik Leschly" w:date="2000-12-18T12:03:00Z">
              <w:bookmarkStart w:id="20" w:name="__RefHeading___Toc503342815"/>
              <w:bookmarkEnd w:id="20"/>
              <w:r>
                <w:rPr>
                  <w:sz w:val="22"/>
                </w:rPr>
                <w:t>removeoldlogin:</w:t>
              </w:r>
            </w:ins>
          </w:p>
        </w:tc>
        <w:tc>
          <w:tcPr>
            <w:tcW w:w="1215" w:type="dxa"/>
            <w:tcBorders/>
          </w:tcPr>
          <w:p>
            <w:pPr>
              <w:pStyle w:val="Normal"/>
              <w:rPr/>
            </w:pPr>
            <w:ins w:id="653" w:author="Henrik Leschly" w:date="2000-12-18T12:04:00Z">
              <w:r>
                <w:rPr/>
                <w:t>Check box</w:t>
              </w:r>
            </w:ins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rPr/>
            </w:pPr>
            <w:ins w:id="654" w:author="Henrik Leschly" w:date="2000-12-18T12:02:00Z">
              <w:r>
                <w:rPr/>
                <w:t>removeoldlogin:</w:t>
              </w:r>
            </w:ins>
          </w:p>
        </w:tc>
      </w:tr>
      <w:tr>
        <w:trPr/>
        <w:tc>
          <w:tcPr>
            <w:tcW w:w="3463" w:type="dxa"/>
            <w:tcBorders/>
          </w:tcPr>
          <w:p>
            <w:pPr>
              <w:pStyle w:val="Heading4"/>
              <w:spacing w:before="240" w:after="60"/>
              <w:rPr>
                <w:sz w:val="22"/>
              </w:rPr>
            </w:pPr>
            <w:ins w:id="655" w:author="Henrik Leschly" w:date="2000-12-18T12:03:00Z">
              <w:bookmarkStart w:id="21" w:name="__RefHeading___Toc503342816"/>
              <w:bookmarkEnd w:id="21"/>
              <w:r>
                <w:rPr>
                  <w:sz w:val="22"/>
                </w:rPr>
                <w:t>guests_allowed:</w:t>
              </w:r>
            </w:ins>
          </w:p>
        </w:tc>
        <w:tc>
          <w:tcPr>
            <w:tcW w:w="1215" w:type="dxa"/>
            <w:tcBorders/>
          </w:tcPr>
          <w:p>
            <w:pPr>
              <w:pStyle w:val="Normal"/>
              <w:rPr/>
            </w:pPr>
            <w:ins w:id="656" w:author="Henrik Leschly" w:date="2000-12-18T12:04:00Z">
              <w:r>
                <w:rPr/>
                <w:t>Check box</w:t>
              </w:r>
            </w:ins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rPr/>
            </w:pPr>
            <w:ins w:id="657" w:author="Henrik Leschly" w:date="2000-12-18T12:02:00Z">
              <w:r>
                <w:rPr/>
                <w:t>guests_allowed:</w:t>
              </w:r>
            </w:ins>
          </w:p>
        </w:tc>
      </w:tr>
      <w:tr>
        <w:trPr/>
        <w:tc>
          <w:tcPr>
            <w:tcW w:w="3463" w:type="dxa"/>
            <w:tcBorders/>
          </w:tcPr>
          <w:p>
            <w:pPr>
              <w:pStyle w:val="Heading4"/>
              <w:spacing w:before="240" w:after="60"/>
              <w:rPr>
                <w:sz w:val="22"/>
              </w:rPr>
            </w:pPr>
            <w:ins w:id="658" w:author="Henrik Leschly" w:date="2000-12-18T12:03:00Z">
              <w:bookmarkStart w:id="22" w:name="__RefHeading___Toc503342817"/>
              <w:bookmarkEnd w:id="22"/>
              <w:r>
                <w:rPr>
                  <w:sz w:val="22"/>
                </w:rPr>
                <w:t>guests_onlyfreenames:</w:t>
              </w:r>
            </w:ins>
          </w:p>
        </w:tc>
        <w:tc>
          <w:tcPr>
            <w:tcW w:w="1215" w:type="dxa"/>
            <w:tcBorders/>
          </w:tcPr>
          <w:p>
            <w:pPr>
              <w:pStyle w:val="Normal"/>
              <w:rPr/>
            </w:pPr>
            <w:ins w:id="659" w:author="Henrik Leschly" w:date="2000-12-18T12:04:00Z">
              <w:r>
                <w:rPr/>
                <w:t>Check box</w:t>
              </w:r>
            </w:ins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rPr/>
            </w:pPr>
            <w:ins w:id="660" w:author="Henrik Leschly" w:date="2000-12-18T12:02:00Z">
              <w:r>
                <w:rPr/>
                <w:t>guests_onlyfreenames:</w:t>
              </w:r>
            </w:ins>
          </w:p>
        </w:tc>
      </w:tr>
      <w:tr>
        <w:trPr/>
        <w:tc>
          <w:tcPr>
            <w:tcW w:w="3463" w:type="dxa"/>
            <w:tcBorders/>
          </w:tcPr>
          <w:p>
            <w:pPr>
              <w:pStyle w:val="Heading4"/>
              <w:spacing w:before="240" w:after="60"/>
              <w:rPr>
                <w:sz w:val="22"/>
              </w:rPr>
            </w:pPr>
            <w:ins w:id="661" w:author="Henrik Leschly" w:date="2000-12-18T12:03:00Z">
              <w:bookmarkStart w:id="23" w:name="__RefHeading___Toc503342818"/>
              <w:bookmarkEnd w:id="23"/>
              <w:r>
                <w:rPr>
                  <w:sz w:val="22"/>
                </w:rPr>
                <w:t>guest_name:</w:t>
              </w:r>
            </w:ins>
          </w:p>
        </w:tc>
        <w:tc>
          <w:tcPr>
            <w:tcW w:w="1215" w:type="dxa"/>
            <w:tcBorders/>
          </w:tcPr>
          <w:p>
            <w:pPr>
              <w:pStyle w:val="Normal"/>
              <w:rPr/>
            </w:pPr>
            <w:ins w:id="662" w:author="Henrik Leschly" w:date="2000-12-18T12:04:00Z">
              <w:r>
                <w:rPr/>
                <w:t>Text input</w:t>
              </w:r>
            </w:ins>
            <w:ins w:id="663" w:author="Henrik Leschly" w:date="2000-12-18T12:06:00Z">
              <w:r>
                <w:rPr/>
                <w:t xml:space="preserve">: Text </w:t>
              </w:r>
            </w:ins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rPr/>
            </w:pPr>
            <w:ins w:id="664" w:author="Henrik Leschly" w:date="2001-01-05T14:00:00Z">
              <w:r>
                <w:rPr/>
                <w:t>The name all guests gets</w:t>
              </w:r>
            </w:ins>
          </w:p>
        </w:tc>
      </w:tr>
      <w:tr>
        <w:trPr/>
        <w:tc>
          <w:tcPr>
            <w:tcW w:w="3463" w:type="dxa"/>
            <w:tcBorders/>
          </w:tcPr>
          <w:p>
            <w:pPr>
              <w:pStyle w:val="Heading4"/>
              <w:spacing w:before="240" w:after="60"/>
              <w:rPr>
                <w:sz w:val="22"/>
              </w:rPr>
            </w:pPr>
            <w:ins w:id="665" w:author="Henrik Leschly" w:date="2000-12-18T12:03:00Z">
              <w:bookmarkStart w:id="24" w:name="__RefHeading___Toc503342819"/>
              <w:bookmarkEnd w:id="24"/>
              <w:r>
                <w:rPr>
                  <w:sz w:val="22"/>
                </w:rPr>
                <w:t>enumerate_guestnames:</w:t>
              </w:r>
            </w:ins>
          </w:p>
        </w:tc>
        <w:tc>
          <w:tcPr>
            <w:tcW w:w="1215" w:type="dxa"/>
            <w:tcBorders/>
          </w:tcPr>
          <w:p>
            <w:pPr>
              <w:pStyle w:val="Normal"/>
              <w:rPr/>
            </w:pPr>
            <w:ins w:id="666" w:author="Henrik Leschly" w:date="2000-12-18T12:05:00Z">
              <w:r>
                <w:rPr/>
                <w:t>Check box</w:t>
              </w:r>
            </w:ins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rPr/>
            </w:pPr>
            <w:ins w:id="667" w:author="Henrik Leschly" w:date="2001-01-05T14:00:00Z">
              <w:r>
                <w:rPr/>
                <w:t>Add number after gustnames</w:t>
              </w:r>
            </w:ins>
          </w:p>
        </w:tc>
      </w:tr>
      <w:tr>
        <w:trPr/>
        <w:tc>
          <w:tcPr>
            <w:tcW w:w="3463" w:type="dxa"/>
            <w:tcBorders/>
          </w:tcPr>
          <w:p>
            <w:pPr>
              <w:pStyle w:val="Heading4"/>
              <w:spacing w:before="240" w:after="60"/>
              <w:rPr>
                <w:sz w:val="22"/>
              </w:rPr>
            </w:pPr>
            <w:ins w:id="668" w:author="Henrik Leschly" w:date="2000-12-18T12:03:00Z">
              <w:bookmarkStart w:id="25" w:name="__RefHeading___Toc503342820"/>
              <w:bookmarkEnd w:id="25"/>
              <w:r>
                <w:rPr>
                  <w:sz w:val="22"/>
                </w:rPr>
                <w:t>guest_properties:</w:t>
              </w:r>
            </w:ins>
          </w:p>
        </w:tc>
        <w:tc>
          <w:tcPr>
            <w:tcW w:w="1215" w:type="dxa"/>
            <w:tcBorders/>
          </w:tcPr>
          <w:p>
            <w:pPr>
              <w:pStyle w:val="Normal"/>
              <w:rPr/>
            </w:pPr>
            <w:ins w:id="669" w:author="Henrik Leschly" w:date="2000-12-18T12:05:00Z">
              <w:r>
                <w:rPr/>
                <w:t>Text input</w:t>
              </w:r>
            </w:ins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rPr/>
            </w:pPr>
            <w:ins w:id="670" w:author="Henrik Leschly" w:date="2000-12-18T12:02:00Z">
              <w:r>
                <w:rPr/>
                <w:t>guest_properties:</w:t>
              </w:r>
            </w:ins>
          </w:p>
        </w:tc>
      </w:tr>
      <w:tr>
        <w:trPr/>
        <w:tc>
          <w:tcPr>
            <w:tcW w:w="3463" w:type="dxa"/>
            <w:tcBorders/>
          </w:tcPr>
          <w:p>
            <w:pPr>
              <w:pStyle w:val="Heading4"/>
              <w:spacing w:before="240" w:after="60"/>
              <w:rPr>
                <w:sz w:val="22"/>
              </w:rPr>
            </w:pPr>
            <w:ins w:id="671" w:author="Henrik Leschly" w:date="2000-12-18T12:03:00Z">
              <w:bookmarkStart w:id="26" w:name="__RefHeading___Toc503342821"/>
              <w:bookmarkEnd w:id="26"/>
              <w:r>
                <w:rPr>
                  <w:sz w:val="22"/>
                </w:rPr>
                <w:t>login_bycode:</w:t>
              </w:r>
            </w:ins>
          </w:p>
        </w:tc>
        <w:tc>
          <w:tcPr>
            <w:tcW w:w="1215" w:type="dxa"/>
            <w:tcBorders/>
          </w:tcPr>
          <w:p>
            <w:pPr>
              <w:pStyle w:val="Normal"/>
              <w:rPr/>
            </w:pPr>
            <w:ins w:id="672" w:author="Henrik Leschly" w:date="2000-12-18T12:06:00Z">
              <w:r>
                <w:rPr/>
                <w:t>Check box</w:t>
              </w:r>
            </w:ins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rPr/>
            </w:pPr>
            <w:ins w:id="673" w:author="Henrik Leschly" w:date="2000-12-18T12:02:00Z">
              <w:r>
                <w:rPr/>
                <w:t>login_bycode:</w:t>
              </w:r>
            </w:ins>
          </w:p>
        </w:tc>
      </w:tr>
      <w:tr>
        <w:trPr/>
        <w:tc>
          <w:tcPr>
            <w:tcW w:w="3463" w:type="dxa"/>
            <w:tcBorders/>
          </w:tcPr>
          <w:p>
            <w:pPr>
              <w:pStyle w:val="Heading4"/>
              <w:spacing w:before="240" w:after="60"/>
              <w:rPr>
                <w:sz w:val="22"/>
              </w:rPr>
            </w:pPr>
            <w:ins w:id="674" w:author="Henrik Leschly" w:date="2000-12-18T12:03:00Z">
              <w:bookmarkStart w:id="27" w:name="__RefHeading___Toc503342822"/>
              <w:bookmarkEnd w:id="27"/>
              <w:r>
                <w:rPr>
                  <w:sz w:val="22"/>
                </w:rPr>
                <w:t>maxmessagelength:</w:t>
              </w:r>
            </w:ins>
          </w:p>
        </w:tc>
        <w:tc>
          <w:tcPr>
            <w:tcW w:w="1215" w:type="dxa"/>
            <w:tcBorders/>
          </w:tcPr>
          <w:p>
            <w:pPr>
              <w:pStyle w:val="Normal"/>
              <w:rPr/>
            </w:pPr>
            <w:ins w:id="675" w:author="Henrik Leschly" w:date="2000-12-18T12:05:00Z">
              <w:r>
                <w:rPr/>
                <w:t>Text input: Integer</w:t>
              </w:r>
            </w:ins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rPr/>
            </w:pPr>
            <w:ins w:id="676" w:author="Henrik Leschly" w:date="2000-12-18T12:02:00Z">
              <w:r>
                <w:rPr/>
                <w:t>maxmessagelength:</w:t>
              </w:r>
            </w:ins>
          </w:p>
        </w:tc>
      </w:tr>
      <w:tr>
        <w:trPr/>
        <w:tc>
          <w:tcPr>
            <w:tcW w:w="3463" w:type="dxa"/>
            <w:tcBorders/>
          </w:tcPr>
          <w:p>
            <w:pPr>
              <w:pStyle w:val="Heading4"/>
              <w:spacing w:before="240" w:after="60"/>
              <w:rPr>
                <w:sz w:val="22"/>
              </w:rPr>
            </w:pPr>
            <w:ins w:id="677" w:author="Henrik Leschly" w:date="2000-12-18T12:03:00Z">
              <w:bookmarkStart w:id="28" w:name="__RefHeading___Toc503342823"/>
              <w:bookmarkEnd w:id="28"/>
              <w:r>
                <w:rPr>
                  <w:sz w:val="22"/>
                </w:rPr>
                <w:t>floodcheck_time:</w:t>
              </w:r>
            </w:ins>
          </w:p>
        </w:tc>
        <w:tc>
          <w:tcPr>
            <w:tcW w:w="1215" w:type="dxa"/>
            <w:tcBorders/>
          </w:tcPr>
          <w:p>
            <w:pPr>
              <w:pStyle w:val="Normal"/>
              <w:rPr/>
            </w:pPr>
            <w:ins w:id="678" w:author="Henrik Leschly" w:date="2000-12-18T12:05:00Z">
              <w:r>
                <w:rPr/>
                <w:t>Text input Integer</w:t>
              </w:r>
            </w:ins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rPr/>
            </w:pPr>
            <w:ins w:id="679" w:author="Henrik Leschly" w:date="2000-12-18T12:02:00Z">
              <w:r>
                <w:rPr/>
                <w:t>floodcheck_time:</w:t>
              </w:r>
            </w:ins>
          </w:p>
        </w:tc>
      </w:tr>
      <w:tr>
        <w:trPr/>
        <w:tc>
          <w:tcPr>
            <w:tcW w:w="3463" w:type="dxa"/>
            <w:tcBorders/>
          </w:tcPr>
          <w:p>
            <w:pPr>
              <w:pStyle w:val="Heading4"/>
              <w:spacing w:before="240" w:after="60"/>
              <w:rPr>
                <w:sz w:val="22"/>
              </w:rPr>
            </w:pPr>
            <w:ins w:id="680" w:author="Henrik Leschly" w:date="2000-12-18T12:03:00Z">
              <w:bookmarkStart w:id="29" w:name="__RefHeading___Toc503342824"/>
              <w:bookmarkEnd w:id="29"/>
              <w:r>
                <w:rPr>
                  <w:sz w:val="22"/>
                </w:rPr>
                <w:t>floodcheck_max:</w:t>
              </w:r>
            </w:ins>
          </w:p>
        </w:tc>
        <w:tc>
          <w:tcPr>
            <w:tcW w:w="1215" w:type="dxa"/>
            <w:tcBorders/>
          </w:tcPr>
          <w:p>
            <w:pPr>
              <w:pStyle w:val="Normal"/>
              <w:rPr/>
            </w:pPr>
            <w:ins w:id="681" w:author="Henrik Leschly" w:date="2000-12-18T12:05:00Z">
              <w:r>
                <w:rPr/>
                <w:t>Text input Integer</w:t>
              </w:r>
            </w:ins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rPr/>
            </w:pPr>
            <w:ins w:id="682" w:author="Henrik Leschly" w:date="2000-12-18T12:02:00Z">
              <w:r>
                <w:rPr/>
                <w:t>floodcheck_max:</w:t>
              </w:r>
            </w:ins>
          </w:p>
        </w:tc>
      </w:tr>
      <w:tr>
        <w:trPr/>
        <w:tc>
          <w:tcPr>
            <w:tcW w:w="3463" w:type="dxa"/>
            <w:tcBorders/>
          </w:tcPr>
          <w:p>
            <w:pPr>
              <w:pStyle w:val="Heading4"/>
              <w:spacing w:before="240" w:after="60"/>
              <w:rPr>
                <w:sz w:val="22"/>
              </w:rPr>
            </w:pPr>
            <w:ins w:id="683" w:author="Henrik Leschly" w:date="2000-12-18T12:03:00Z">
              <w:bookmarkStart w:id="30" w:name="__RefHeading___Toc503342825"/>
              <w:bookmarkEnd w:id="30"/>
              <w:r>
                <w:rPr>
                  <w:sz w:val="22"/>
                </w:rPr>
                <w:t>inactivity_seconds:</w:t>
              </w:r>
            </w:ins>
          </w:p>
        </w:tc>
        <w:tc>
          <w:tcPr>
            <w:tcW w:w="1215" w:type="dxa"/>
            <w:tcBorders/>
          </w:tcPr>
          <w:p>
            <w:pPr>
              <w:pStyle w:val="Normal"/>
              <w:rPr/>
            </w:pPr>
            <w:ins w:id="684" w:author="Henrik Leschly" w:date="2000-12-18T12:05:00Z">
              <w:r>
                <w:rPr/>
                <w:t>Text input Integer</w:t>
              </w:r>
            </w:ins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rPr/>
            </w:pPr>
            <w:ins w:id="685" w:author="Henrik Leschly" w:date="2000-12-18T12:02:00Z">
              <w:r>
                <w:rPr/>
                <w:t>inactivity_seconds:</w:t>
              </w:r>
            </w:ins>
          </w:p>
        </w:tc>
      </w:tr>
      <w:tr>
        <w:trPr/>
        <w:tc>
          <w:tcPr>
            <w:tcW w:w="3463" w:type="dxa"/>
            <w:tcBorders/>
          </w:tcPr>
          <w:p>
            <w:pPr>
              <w:pStyle w:val="Heading4"/>
              <w:spacing w:before="240" w:after="60"/>
              <w:rPr>
                <w:sz w:val="22"/>
              </w:rPr>
            </w:pPr>
            <w:ins w:id="686" w:author="Henrik Leschly" w:date="2000-12-18T12:03:00Z">
              <w:bookmarkStart w:id="31" w:name="__RefHeading___Toc503342826"/>
              <w:bookmarkEnd w:id="31"/>
              <w:r>
                <w:rPr>
                  <w:sz w:val="22"/>
                </w:rPr>
                <w:t>world_width:</w:t>
              </w:r>
            </w:ins>
          </w:p>
        </w:tc>
        <w:tc>
          <w:tcPr>
            <w:tcW w:w="1215" w:type="dxa"/>
            <w:tcBorders/>
          </w:tcPr>
          <w:p>
            <w:pPr>
              <w:pStyle w:val="Normal"/>
              <w:rPr/>
            </w:pPr>
            <w:ins w:id="687" w:author="Henrik Leschly" w:date="2000-12-18T12:05:00Z">
              <w:r>
                <w:rPr/>
                <w:t>Text input Integer</w:t>
              </w:r>
            </w:ins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rPr/>
            </w:pPr>
            <w:ins w:id="688" w:author="Henrik Leschly" w:date="2001-01-05T14:00:00Z">
              <w:r>
                <w:rPr/>
                <w:t>Width in pixels of javaapplet</w:t>
              </w:r>
            </w:ins>
          </w:p>
        </w:tc>
      </w:tr>
      <w:tr>
        <w:trPr/>
        <w:tc>
          <w:tcPr>
            <w:tcW w:w="3463" w:type="dxa"/>
            <w:tcBorders/>
          </w:tcPr>
          <w:p>
            <w:pPr>
              <w:pStyle w:val="Heading4"/>
              <w:spacing w:before="240" w:after="60"/>
              <w:rPr>
                <w:sz w:val="22"/>
              </w:rPr>
            </w:pPr>
            <w:ins w:id="689" w:author="Henrik Leschly" w:date="2000-12-18T12:03:00Z">
              <w:bookmarkStart w:id="32" w:name="__RefHeading___Toc503342827"/>
              <w:bookmarkEnd w:id="32"/>
              <w:r>
                <w:rPr>
                  <w:sz w:val="22"/>
                </w:rPr>
                <w:t>world_height:</w:t>
              </w:r>
            </w:ins>
          </w:p>
        </w:tc>
        <w:tc>
          <w:tcPr>
            <w:tcW w:w="1215" w:type="dxa"/>
            <w:tcBorders/>
          </w:tcPr>
          <w:p>
            <w:pPr>
              <w:pStyle w:val="Normal"/>
              <w:rPr/>
            </w:pPr>
            <w:ins w:id="690" w:author="Henrik Leschly" w:date="2000-12-18T12:05:00Z">
              <w:r>
                <w:rPr/>
                <w:t>Text input Integer</w:t>
              </w:r>
            </w:ins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rPr/>
            </w:pPr>
            <w:ins w:id="691" w:author="Henrik Leschly" w:date="2001-01-05T14:01:00Z">
              <w:r>
                <w:rPr/>
                <w:t>Hight in pixels of javaapplet</w:t>
              </w:r>
            </w:ins>
          </w:p>
        </w:tc>
      </w:tr>
      <w:tr>
        <w:trPr/>
        <w:tc>
          <w:tcPr>
            <w:tcW w:w="3463" w:type="dxa"/>
            <w:tcBorders/>
          </w:tcPr>
          <w:p>
            <w:pPr>
              <w:pStyle w:val="Heading4"/>
              <w:spacing w:before="240" w:after="60"/>
              <w:rPr>
                <w:sz w:val="22"/>
              </w:rPr>
            </w:pPr>
            <w:ins w:id="692" w:author="Henrik Leschly" w:date="2000-12-18T12:03:00Z">
              <w:bookmarkStart w:id="33" w:name="__RefHeading___Toc503342828"/>
              <w:bookmarkEnd w:id="33"/>
              <w:r>
                <w:rPr>
                  <w:sz w:val="22"/>
                </w:rPr>
                <w:t>startrooms:</w:t>
              </w:r>
            </w:ins>
          </w:p>
        </w:tc>
        <w:tc>
          <w:tcPr>
            <w:tcW w:w="1215" w:type="dxa"/>
            <w:tcBorders/>
          </w:tcPr>
          <w:p>
            <w:pPr>
              <w:pStyle w:val="Normal"/>
              <w:rPr/>
            </w:pPr>
            <w:ins w:id="693" w:author="Henrik Leschly" w:date="2000-12-18T12:05:00Z">
              <w:r>
                <w:rPr/>
                <w:t>Text input Integer</w:t>
              </w:r>
            </w:ins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rPr/>
            </w:pPr>
            <w:ins w:id="694" w:author="Henrik Leschly" w:date="2000-12-18T12:07:00Z">
              <w:r>
                <w:rPr/>
                <w:t>Comma</w:t>
              </w:r>
            </w:ins>
            <w:ins w:id="695" w:author="Henrik Leschly" w:date="2001-01-05T14:01:00Z">
              <w:r>
                <w:rPr/>
                <w:t xml:space="preserve"> separated</w:t>
              </w:r>
            </w:ins>
            <w:ins w:id="696" w:author="Henrik Leschly" w:date="2000-12-18T12:07:00Z">
              <w:r>
                <w:rPr/>
                <w:t xml:space="preserve"> list of Room ID´s where users with NO </w:t>
              </w:r>
            </w:ins>
            <w:ins w:id="697" w:author="Henrik Leschly" w:date="2001-01-05T14:02:00Z">
              <w:r>
                <w:rPr/>
                <w:t>apartment</w:t>
              </w:r>
            </w:ins>
            <w:ins w:id="698" w:author="Henrik Leschly" w:date="2000-12-18T12:07:00Z">
              <w:r>
                <w:rPr/>
                <w:t xml:space="preserve"> enters the Avatarchat.</w:t>
              </w:r>
            </w:ins>
          </w:p>
        </w:tc>
      </w:tr>
      <w:tr>
        <w:trPr/>
        <w:tc>
          <w:tcPr>
            <w:tcW w:w="3463" w:type="dxa"/>
            <w:tcBorders/>
          </w:tcPr>
          <w:p>
            <w:pPr>
              <w:pStyle w:val="Heading4"/>
              <w:spacing w:before="240" w:after="60"/>
              <w:rPr>
                <w:sz w:val="22"/>
              </w:rPr>
            </w:pPr>
            <w:ins w:id="699" w:author="Henrik Leschly" w:date="2000-12-18T12:03:00Z">
              <w:bookmarkStart w:id="34" w:name="__RefHeading___Toc503342829"/>
              <w:bookmarkEnd w:id="34"/>
              <w:r>
                <w:rPr>
                  <w:sz w:val="22"/>
                </w:rPr>
                <w:t>defaultplayerclass:</w:t>
              </w:r>
            </w:ins>
          </w:p>
        </w:tc>
        <w:tc>
          <w:tcPr>
            <w:tcW w:w="1215" w:type="dxa"/>
            <w:tcBorders/>
          </w:tcPr>
          <w:p>
            <w:pPr>
              <w:pStyle w:val="Normal"/>
              <w:rPr/>
            </w:pPr>
            <w:ins w:id="700" w:author="Henrik Leschly" w:date="2000-12-18T12:05:00Z">
              <w:r>
                <w:rPr/>
                <w:t>Text input</w:t>
              </w:r>
            </w:ins>
            <w:ins w:id="701" w:author="Henrik Leschly" w:date="2000-12-18T12:08:00Z">
              <w:r>
                <w:rPr/>
                <w:t>: Text</w:t>
              </w:r>
            </w:ins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rPr/>
            </w:pPr>
            <w:ins w:id="702" w:author="Henrik Leschly" w:date="2001-01-05T14:02:00Z">
              <w:r>
                <w:rPr/>
                <w:t>The default java class (object) for users</w:t>
              </w:r>
            </w:ins>
          </w:p>
        </w:tc>
      </w:tr>
      <w:tr>
        <w:trPr/>
        <w:tc>
          <w:tcPr>
            <w:tcW w:w="3463" w:type="dxa"/>
            <w:tcBorders/>
          </w:tcPr>
          <w:p>
            <w:pPr>
              <w:pStyle w:val="Heading4"/>
              <w:spacing w:before="240" w:after="60"/>
              <w:rPr>
                <w:sz w:val="22"/>
              </w:rPr>
            </w:pPr>
            <w:ins w:id="703" w:author="Henrik Leschly" w:date="2000-12-18T12:03:00Z">
              <w:bookmarkStart w:id="35" w:name="__RefHeading___Toc503342830"/>
              <w:bookmarkEnd w:id="35"/>
              <w:r>
                <w:rPr>
                  <w:sz w:val="22"/>
                </w:rPr>
                <w:t>defaultroomclass:</w:t>
              </w:r>
            </w:ins>
          </w:p>
        </w:tc>
        <w:tc>
          <w:tcPr>
            <w:tcW w:w="1215" w:type="dxa"/>
            <w:tcBorders/>
          </w:tcPr>
          <w:p>
            <w:pPr>
              <w:pStyle w:val="Normal"/>
              <w:rPr/>
            </w:pPr>
            <w:ins w:id="704" w:author="Henrik Leschly" w:date="2000-12-18T12:05:00Z">
              <w:r>
                <w:rPr/>
                <w:t>Text input</w:t>
              </w:r>
            </w:ins>
            <w:ins w:id="705" w:author="Henrik Leschly" w:date="2000-12-18T12:08:00Z">
              <w:r>
                <w:rPr/>
                <w:t>: Text</w:t>
              </w:r>
            </w:ins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rPr/>
            </w:pPr>
            <w:ins w:id="706" w:author="Henrik Leschly" w:date="2001-01-05T14:02:00Z">
              <w:r>
                <w:rPr/>
                <w:t>The default java class (object) for rooms when creating</w:t>
              </w:r>
            </w:ins>
          </w:p>
        </w:tc>
      </w:tr>
      <w:tr>
        <w:trPr/>
        <w:tc>
          <w:tcPr>
            <w:tcW w:w="3463" w:type="dxa"/>
            <w:tcBorders/>
          </w:tcPr>
          <w:p>
            <w:pPr>
              <w:pStyle w:val="Heading4"/>
              <w:spacing w:before="240" w:after="60"/>
              <w:rPr>
                <w:sz w:val="22"/>
              </w:rPr>
            </w:pPr>
            <w:ins w:id="707" w:author="Henrik Leschly" w:date="2000-12-18T12:03:00Z">
              <w:bookmarkStart w:id="36" w:name="__RefHeading___Toc503342831"/>
              <w:bookmarkEnd w:id="36"/>
              <w:r>
                <w:rPr>
                  <w:sz w:val="22"/>
                </w:rPr>
                <w:t>databaseupdatefrequency:</w:t>
              </w:r>
            </w:ins>
          </w:p>
        </w:tc>
        <w:tc>
          <w:tcPr>
            <w:tcW w:w="1215" w:type="dxa"/>
            <w:tcBorders/>
          </w:tcPr>
          <w:p>
            <w:pPr>
              <w:pStyle w:val="Normal"/>
              <w:rPr/>
            </w:pPr>
            <w:ins w:id="708" w:author="Henrik Leschly" w:date="2000-12-18T12:05:00Z">
              <w:r>
                <w:rPr/>
                <w:t>Text input</w:t>
              </w:r>
            </w:ins>
            <w:ins w:id="709" w:author="Henrik Leschly" w:date="2000-12-18T12:08:00Z">
              <w:r>
                <w:rPr/>
                <w:t>: Integer</w:t>
              </w:r>
            </w:ins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rPr/>
            </w:pPr>
            <w:ins w:id="710" w:author="Henrik Leschly" w:date="2000-12-18T12:02:00Z">
              <w:r>
                <w:rPr/>
                <w:t>databaseupdatefrequency:</w:t>
              </w:r>
            </w:ins>
          </w:p>
        </w:tc>
      </w:tr>
    </w:tbl>
    <w:p>
      <w:pPr>
        <w:pStyle w:val="Normal"/>
        <w:rPr>
          <w:lang w:val="en-US"/>
          <w:ins w:id="712" w:author="Henrik Leschly" w:date="2001-01-05T14:04:00Z"/>
        </w:rPr>
      </w:pPr>
      <w:ins w:id="711" w:author="Henrik Leschly" w:date="2001-01-05T14:04:00Z">
        <w:r>
          <w:rPr>
            <w:lang w:val="en-US"/>
          </w:rPr>
        </w:r>
      </w:ins>
    </w:p>
    <w:p>
      <w:pPr>
        <w:pStyle w:val="Heading3"/>
        <w:rPr>
          <w:ins w:id="714" w:author="Henrik Leschly" w:date="2001-01-05T14:04:00Z"/>
        </w:rPr>
      </w:pPr>
      <w:ins w:id="713" w:author="Henrik Leschly" w:date="2001-01-05T14:04:00Z">
        <w:bookmarkStart w:id="37" w:name="__RefHeading___Toc503342832"/>
        <w:bookmarkEnd w:id="37"/>
        <w:r>
          <w:rPr/>
          <w:t>Rooms: Room configuration</w:t>
        </w:r>
      </w:ins>
    </w:p>
    <w:p>
      <w:pPr>
        <w:pStyle w:val="Normal"/>
        <w:rPr>
          <w:ins w:id="716" w:author="Henrik Leschly" w:date="2001-01-05T14:04:00Z"/>
        </w:rPr>
      </w:pPr>
      <w:ins w:id="715" w:author="Henrik Leschly" w:date="2001-01-05T14:04:00Z">
        <w:r>
          <w:rPr/>
          <w:t>This interface handles all creation and editing of rooms.</w:t>
        </w:r>
      </w:ins>
    </w:p>
    <w:p>
      <w:pPr>
        <w:pStyle w:val="Normal"/>
        <w:rPr>
          <w:ins w:id="718" w:author="Henrik Leschly" w:date="2001-01-05T14:04:00Z"/>
        </w:rPr>
      </w:pPr>
      <w:ins w:id="717" w:author="Henrik Leschly" w:date="2001-01-05T14:04:00Z">
        <w:r>
          <w:rPr/>
        </w:r>
      </w:ins>
    </w:p>
    <w:p>
      <w:pPr>
        <w:pStyle w:val="Normal"/>
        <w:rPr>
          <w:ins w:id="720" w:author="Henrik Leschly" w:date="2001-01-05T14:04:00Z"/>
        </w:rPr>
      </w:pPr>
      <w:ins w:id="719" w:author="Henrik Leschly" w:date="2001-01-05T14:04:00Z">
        <w:r>
          <w:rPr/>
        </w:r>
      </w:ins>
    </w:p>
    <w:p>
      <w:pPr>
        <w:pStyle w:val="Heading4"/>
        <w:rPr>
          <w:ins w:id="722" w:author="Henrik Leschly" w:date="2001-01-05T14:06:00Z"/>
        </w:rPr>
      </w:pPr>
      <w:ins w:id="721" w:author="Henrik Leschly" w:date="2001-01-05T14:06:00Z">
        <w:bookmarkStart w:id="38" w:name="__RefHeading___Toc503342833"/>
        <w:bookmarkEnd w:id="38"/>
        <w:r>
          <w:rPr/>
          <w:t>Create new room:</w:t>
        </w:r>
      </w:ins>
    </w:p>
    <w:p>
      <w:pPr>
        <w:pStyle w:val="Normal"/>
        <w:numPr>
          <w:ilvl w:val="0"/>
          <w:numId w:val="2"/>
        </w:numPr>
        <w:rPr>
          <w:ins w:id="725" w:author="Henrik Leschly" w:date="2001-01-05T14:06:00Z"/>
        </w:rPr>
      </w:pPr>
      <w:ins w:id="723" w:author="Henrik Leschly" w:date="2001-01-05T14:06:00Z">
        <w:r>
          <w:rPr>
            <w:b/>
            <w:bCs/>
          </w:rPr>
          <w:t>Name</w:t>
        </w:r>
      </w:ins>
      <w:ins w:id="724" w:author="Henrik Leschly" w:date="2001-01-05T14:06:00Z">
        <w:r>
          <w:rPr/>
          <w:t>: Wanted name of new room. Hint: Use only letters and numbers</w:t>
        </w:r>
      </w:ins>
    </w:p>
    <w:p>
      <w:pPr>
        <w:pStyle w:val="Normal"/>
        <w:numPr>
          <w:ilvl w:val="0"/>
          <w:numId w:val="2"/>
        </w:numPr>
        <w:rPr>
          <w:ins w:id="733" w:author="Henrik Leschly" w:date="2001-01-05T14:08:00Z"/>
        </w:rPr>
      </w:pPr>
      <w:ins w:id="726" w:author="Henrik Leschly" w:date="2001-01-05T14:06:00Z">
        <w:r>
          <w:rPr>
            <w:b/>
            <w:bCs/>
          </w:rPr>
          <w:t>Class</w:t>
        </w:r>
      </w:ins>
      <w:ins w:id="727" w:author="Henrik Leschly" w:date="2001-01-05T14:06:00Z">
        <w:r>
          <w:rPr/>
          <w:t xml:space="preserve">: Selects </w:t>
        </w:r>
      </w:ins>
      <w:ins w:id="728" w:author="Henrik Leschly" w:date="2001-01-05T14:08:00Z">
        <w:r>
          <w:rPr/>
          <w:t xml:space="preserve">the javacode (object) to be used for this room. Only: </w:t>
        </w:r>
      </w:ins>
      <w:ins w:id="729" w:author="Henrik Leschly" w:date="2001-01-05T14:37:00Z">
        <w:r>
          <w:rPr/>
          <w:t>‘</w:t>
        </w:r>
      </w:ins>
      <w:ins w:id="730" w:author="Henrik Leschly" w:date="2001-01-05T14:07:00Z">
        <w:r>
          <w:rPr/>
          <w:t>VisiChat.x.S_HHRoomState</w:t>
        </w:r>
      </w:ins>
      <w:ins w:id="731" w:author="Henrik Leschly" w:date="2001-01-05T14:37:00Z">
        <w:r>
          <w:rPr/>
          <w:t>’</w:t>
        </w:r>
      </w:ins>
      <w:ins w:id="732" w:author="Henrik Leschly" w:date="2001-01-05T14:08:00Z">
        <w:r>
          <w:rPr/>
          <w:t xml:space="preserve"> Available.</w:t>
        </w:r>
      </w:ins>
    </w:p>
    <w:p>
      <w:pPr>
        <w:pStyle w:val="Normal"/>
        <w:numPr>
          <w:ilvl w:val="0"/>
          <w:numId w:val="2"/>
        </w:numPr>
        <w:rPr>
          <w:ins w:id="739" w:author="Henrik Leschly" w:date="2001-01-05T14:12:00Z"/>
        </w:rPr>
      </w:pPr>
      <w:ins w:id="734" w:author="Henrik Leschly" w:date="2001-01-05T14:08:00Z">
        <w:r>
          <w:rPr>
            <w:b/>
            <w:bCs/>
          </w:rPr>
          <w:t>ID</w:t>
        </w:r>
      </w:ins>
      <w:ins w:id="735" w:author="Henrik Leschly" w:date="2001-01-05T14:08:00Z">
        <w:r>
          <w:rPr/>
          <w:t>: The room number. Check list for free number</w:t>
        </w:r>
      </w:ins>
      <w:ins w:id="736" w:author="Henrik Leschly" w:date="2001-01-05T14:12:00Z">
        <w:r>
          <w:rPr/>
          <w:t>s</w:t>
        </w:r>
      </w:ins>
      <w:ins w:id="737" w:author="Henrik Leschly" w:date="2001-01-05T14:09:00Z">
        <w:r>
          <w:rPr/>
          <w:t xml:space="preserve">. If nothing is filled in, the </w:t>
        </w:r>
      </w:ins>
      <w:ins w:id="738" w:author="Henrik Leschly" w:date="2001-01-05T14:12:00Z">
        <w:r>
          <w:rPr/>
          <w:t>room will NOT be created.</w:t>
        </w:r>
      </w:ins>
    </w:p>
    <w:p>
      <w:pPr>
        <w:pStyle w:val="Normal"/>
        <w:numPr>
          <w:ilvl w:val="0"/>
          <w:numId w:val="2"/>
        </w:numPr>
        <w:rPr>
          <w:ins w:id="743" w:author="Henrik Leschly" w:date="2001-01-05T14:14:00Z"/>
        </w:rPr>
      </w:pPr>
      <w:ins w:id="740" w:author="Henrik Leschly" w:date="2001-01-05T14:12:00Z">
        <w:r>
          <w:rPr>
            <w:b/>
            <w:bCs/>
          </w:rPr>
          <w:t>Area ID</w:t>
        </w:r>
      </w:ins>
      <w:ins w:id="741" w:author="Henrik Leschly" w:date="2001-01-05T14:12:00Z">
        <w:r>
          <w:rPr/>
          <w:t>: The Area the room should be a part of.</w:t>
        </w:r>
      </w:ins>
      <w:ins w:id="742" w:author="Henrik Leschly" w:date="2001-01-05T14:14:00Z">
        <w:r>
          <w:rPr/>
          <w:t xml:space="preserve"> (See Create New Area)</w:t>
        </w:r>
      </w:ins>
    </w:p>
    <w:p>
      <w:pPr>
        <w:pStyle w:val="Normal"/>
        <w:numPr>
          <w:ilvl w:val="0"/>
          <w:numId w:val="2"/>
        </w:numPr>
        <w:rPr>
          <w:ins w:id="750" w:author="Henrik Leschly" w:date="2001-01-05T14:19:00Z"/>
        </w:rPr>
      </w:pPr>
      <w:ins w:id="744" w:author="Henrik Leschly" w:date="2001-01-05T14:14:00Z">
        <w:r>
          <w:rPr>
            <w:b/>
            <w:bCs/>
          </w:rPr>
          <w:t>Owner</w:t>
        </w:r>
      </w:ins>
      <w:ins w:id="745" w:author="Henrik Leschly" w:date="2001-01-05T14:14:00Z">
        <w:r>
          <w:rPr/>
          <w:t xml:space="preserve">: </w:t>
        </w:r>
      </w:ins>
      <w:ins w:id="746" w:author="Henrik Leschly" w:date="2001-01-05T14:16:00Z">
        <w:r>
          <w:rPr/>
          <w:t xml:space="preserve">The user ID. (The System ID of the user.)Is only filled if the room is a private room (apartment). </w:t>
        </w:r>
      </w:ins>
      <w:ins w:id="747" w:author="Henrik Leschly" w:date="2001-01-05T14:34:00Z">
        <w:r>
          <w:rPr/>
          <w:t xml:space="preserve">Only the Owner can access the room. (se ‘Edit room’) </w:t>
          <w:br/>
        </w:r>
      </w:ins>
      <w:ins w:id="748" w:author="Henrik Leschly" w:date="2001-01-05T14:17:00Z">
        <w:r>
          <w:rPr/>
          <w:t>Hint: You can find the users SystemID, by filling in the user name on the frontpage quick edit User field.</w:t>
        </w:r>
      </w:ins>
      <w:ins w:id="749" w:author="Henrik Leschly" w:date="2001-01-05T14:19:00Z">
        <w:r>
          <w:rPr/>
          <w:br/>
          <w:t>If NOTHING is filled in the owner field, the Owner will be ‘-1’, and the room will be public.</w:t>
        </w:r>
      </w:ins>
    </w:p>
    <w:p>
      <w:pPr>
        <w:pStyle w:val="Normal"/>
        <w:numPr>
          <w:ilvl w:val="0"/>
          <w:numId w:val="2"/>
        </w:numPr>
        <w:rPr>
          <w:ins w:id="754" w:author="Henrik Leschly" w:date="2001-01-05T14:25:00Z"/>
        </w:rPr>
      </w:pPr>
      <w:ins w:id="751" w:author="Henrik Leschly" w:date="2001-01-05T14:19:00Z">
        <w:r>
          <w:rPr>
            <w:b/>
            <w:bCs/>
          </w:rPr>
          <w:t>Flags</w:t>
        </w:r>
      </w:ins>
      <w:ins w:id="752" w:author="Henrik Leschly" w:date="2001-01-05T14:19:00Z">
        <w:r>
          <w:rPr/>
          <w:t xml:space="preserve">: </w:t>
        </w:r>
      </w:ins>
      <w:ins w:id="753" w:author="Henrik Leschly" w:date="2001-01-05T14:25:00Z">
        <w:r>
          <w:rPr/>
          <w:t>Not in use</w:t>
        </w:r>
      </w:ins>
    </w:p>
    <w:p>
      <w:pPr>
        <w:pStyle w:val="Heading4"/>
        <w:rPr>
          <w:ins w:id="756" w:author="Henrik Leschly" w:date="2001-01-05T14:25:00Z"/>
        </w:rPr>
      </w:pPr>
      <w:ins w:id="755" w:author="Henrik Leschly" w:date="2001-01-05T14:25:00Z">
        <w:bookmarkStart w:id="39" w:name="__RefHeading___Toc503342834"/>
        <w:bookmarkEnd w:id="39"/>
        <w:r>
          <w:rPr/>
          <w:t>Edit room</w:t>
        </w:r>
      </w:ins>
    </w:p>
    <w:p>
      <w:pPr>
        <w:pStyle w:val="Normal"/>
        <w:numPr>
          <w:ilvl w:val="0"/>
          <w:numId w:val="2"/>
        </w:numPr>
        <w:rPr>
          <w:ins w:id="759" w:author="Henrik Leschly" w:date="2001-01-05T14:25:00Z"/>
        </w:rPr>
      </w:pPr>
      <w:ins w:id="757" w:author="Henrik Leschly" w:date="2001-01-05T14:25:00Z">
        <w:r>
          <w:rPr>
            <w:b/>
            <w:bCs/>
          </w:rPr>
          <w:t>Room name</w:t>
        </w:r>
      </w:ins>
      <w:ins w:id="758" w:author="Henrik Leschly" w:date="2001-01-05T14:25:00Z">
        <w:r>
          <w:rPr/>
          <w:t>: Edit to change roomname</w:t>
        </w:r>
      </w:ins>
    </w:p>
    <w:p>
      <w:pPr>
        <w:pStyle w:val="Normal"/>
        <w:numPr>
          <w:ilvl w:val="0"/>
          <w:numId w:val="2"/>
        </w:numPr>
        <w:rPr>
          <w:ins w:id="764" w:author="Henrik Leschly" w:date="2001-01-05T14:35:00Z"/>
        </w:rPr>
      </w:pPr>
      <w:ins w:id="760" w:author="Henrik Leschly" w:date="2001-01-05T14:25:00Z">
        <w:r>
          <w:rPr>
            <w:b/>
            <w:bCs/>
          </w:rPr>
          <w:t>Owner</w:t>
        </w:r>
      </w:ins>
      <w:ins w:id="761" w:author="Henrik Leschly" w:date="2001-01-05T14:25:00Z">
        <w:r>
          <w:rPr/>
          <w:t xml:space="preserve">: To change owner of an </w:t>
        </w:r>
      </w:ins>
      <w:ins w:id="762" w:author="Henrik Leschly" w:date="2001-01-05T14:33:00Z">
        <w:r>
          <w:rPr/>
          <w:t>apartment</w:t>
        </w:r>
      </w:ins>
      <w:ins w:id="763" w:author="Henrik Leschly" w:date="2001-01-05T14:35:00Z">
        <w:r>
          <w:rPr/>
          <w:t>. If the Owner is set to ‘-1’, the room will be public.</w:t>
        </w:r>
      </w:ins>
    </w:p>
    <w:p>
      <w:pPr>
        <w:pStyle w:val="Heading5"/>
        <w:rPr>
          <w:ins w:id="766" w:author="Henrik Leschly" w:date="2001-01-05T14:37:00Z"/>
        </w:rPr>
      </w:pPr>
      <w:ins w:id="765" w:author="Henrik Leschly" w:date="2001-01-05T14:35:00Z">
        <w:r>
          <w:rPr/>
          <w:t>Types of Rooms</w:t>
        </w:r>
      </w:ins>
    </w:p>
    <w:p>
      <w:pPr>
        <w:pStyle w:val="Normal"/>
        <w:rPr>
          <w:ins w:id="768" w:author="Henrik Leschly" w:date="2001-01-05T14:37:00Z"/>
        </w:rPr>
      </w:pPr>
      <w:ins w:id="767" w:author="Henrik Leschly" w:date="2001-01-05T14:37:00Z">
        <w:r>
          <w:rPr/>
          <w:t>The ‘VisiChat.x.S_HHRoomState’ Javaobject can be used to create rooms with special features. The features can be combined, as shown in the examples.</w:t>
        </w:r>
      </w:ins>
    </w:p>
    <w:p>
      <w:pPr>
        <w:pStyle w:val="Normal"/>
        <w:numPr>
          <w:ilvl w:val="0"/>
          <w:numId w:val="2"/>
        </w:numPr>
        <w:rPr>
          <w:ins w:id="772" w:author="Henrik Leschly" w:date="2001-01-05T14:39:00Z"/>
        </w:rPr>
      </w:pPr>
      <w:ins w:id="769" w:author="Henrik Leschly" w:date="2001-01-05T14:37:00Z">
        <w:r>
          <w:rPr>
            <w:b/>
            <w:bCs/>
          </w:rPr>
          <w:t>Private</w:t>
        </w:r>
      </w:ins>
      <w:ins w:id="770" w:author="Henrik Leschly" w:date="2001-01-05T14:37:00Z">
        <w:r>
          <w:rPr/>
          <w:t xml:space="preserve">: </w:t>
        </w:r>
      </w:ins>
      <w:ins w:id="771" w:author="Henrik Leschly" w:date="2001-01-05T15:16:00Z">
        <w:r>
          <w:rPr/>
          <w:t>NOT IN USE. To make an apartment, just fill in Owner ID.</w:t>
        </w:r>
      </w:ins>
    </w:p>
    <w:p>
      <w:pPr>
        <w:pStyle w:val="Normal"/>
        <w:numPr>
          <w:ilvl w:val="0"/>
          <w:numId w:val="2"/>
        </w:numPr>
        <w:rPr>
          <w:ins w:id="778" w:author="Henrik Leschly" w:date="2001-01-05T14:44:00Z"/>
        </w:rPr>
      </w:pPr>
      <w:ins w:id="773" w:author="Henrik Leschly" w:date="2001-01-05T14:36:00Z">
        <w:r>
          <w:rPr>
            <w:b/>
            <w:bCs/>
          </w:rPr>
          <w:t>Store</w:t>
        </w:r>
      </w:ins>
      <w:ins w:id="774" w:author="Henrik Leschly" w:date="2001-01-05T14:36:00Z">
        <w:r>
          <w:rPr/>
          <w:t>:</w:t>
        </w:r>
      </w:ins>
      <w:ins w:id="775" w:author="Henrik Leschly" w:date="2001-01-05T14:39:00Z">
        <w:r>
          <w:rPr/>
          <w:t xml:space="preserve"> In a store, things can be exchanged with MoNettes. If the Avatar picks up a Thing in a Store, the Things Value will be </w:t>
        </w:r>
      </w:ins>
      <w:ins w:id="776" w:author="Henrik Leschly" w:date="2001-01-05T14:41:00Z">
        <w:r>
          <w:rPr/>
          <w:t>subtracted from the users MoNettes. If the Avatar has less MoNettes then the Thing Value, he are not able to pick up the Thing, and will be alerted.</w:t>
          <w:br/>
          <w:t xml:space="preserve">If the Avatar puts down a </w:t>
        </w:r>
      </w:ins>
      <w:ins w:id="777" w:author="Henrik Leschly" w:date="2001-01-05T14:44:00Z">
        <w:r>
          <w:rPr/>
          <w:t xml:space="preserve">Thing in a Shop, he will receive the Thing Value in his MoNet-account. </w:t>
        </w:r>
      </w:ins>
    </w:p>
    <w:p>
      <w:pPr>
        <w:pStyle w:val="Normal"/>
        <w:numPr>
          <w:ilvl w:val="0"/>
          <w:numId w:val="2"/>
        </w:numPr>
        <w:rPr>
          <w:ins w:id="786" w:author="Henrik Leschly" w:date="2001-01-05T14:52:00Z"/>
        </w:rPr>
      </w:pPr>
      <w:ins w:id="779" w:author="Henrik Leschly" w:date="2001-01-05T14:48:00Z">
        <w:r>
          <w:rPr>
            <w:b/>
            <w:bCs/>
          </w:rPr>
          <w:t>Lecture</w:t>
        </w:r>
      </w:ins>
      <w:ins w:id="780" w:author="Henrik Leschly" w:date="2001-01-05T14:48:00Z">
        <w:r>
          <w:rPr/>
          <w:t xml:space="preserve">: </w:t>
        </w:r>
      </w:ins>
      <w:ins w:id="781" w:author="Henrik Leschly" w:date="2001-01-05T15:15:00Z">
        <w:r>
          <w:rPr/>
          <w:t xml:space="preserve">NOT IN USE </w:t>
        </w:r>
      </w:ins>
      <w:ins w:id="782" w:author="Henrik Leschly" w:date="2001-01-05T14:49:00Z">
        <w:r>
          <w:rPr/>
          <w:t>For creating a Lecture Room,</w:t>
        </w:r>
      </w:ins>
      <w:ins w:id="783" w:author="Henrik Leschly" w:date="2001-01-05T15:16:00Z">
        <w:r>
          <w:rPr/>
          <w:t xml:space="preserve">  made especially for Celeb-chat</w:t>
        </w:r>
      </w:ins>
      <w:ins w:id="784" w:author="Henrik Leschly" w:date="2001-01-05T14:49:00Z">
        <w:r>
          <w:rPr/>
          <w:t xml:space="preserve"> see </w:t>
        </w:r>
      </w:ins>
      <w:ins w:id="785" w:author="Henrik Leschly" w:date="2001-01-05T14:52:00Z">
        <w:r>
          <w:rPr/>
          <w:t>‘Edit Room via Avatar.’</w:t>
        </w:r>
      </w:ins>
    </w:p>
    <w:p>
      <w:pPr>
        <w:pStyle w:val="Normal"/>
        <w:numPr>
          <w:ilvl w:val="0"/>
          <w:numId w:val="2"/>
        </w:numPr>
        <w:rPr>
          <w:ins w:id="789" w:author="Henrik Leschly" w:date="2001-01-05T14:54:00Z"/>
        </w:rPr>
      </w:pPr>
      <w:ins w:id="787" w:author="Henrik Leschly" w:date="2001-01-05T14:54:00Z">
        <w:r>
          <w:rPr>
            <w:b/>
            <w:bCs/>
          </w:rPr>
          <w:t>Hidden</w:t>
        </w:r>
      </w:ins>
      <w:ins w:id="788" w:author="Henrik Leschly" w:date="2001-01-05T14:54:00Z">
        <w:r>
          <w:rPr/>
          <w:t xml:space="preserve">: If this is activated, the room name will NOT appear in roomlists. </w:t>
        </w:r>
      </w:ins>
    </w:p>
    <w:p>
      <w:pPr>
        <w:pStyle w:val="Normal"/>
        <w:numPr>
          <w:ilvl w:val="0"/>
          <w:numId w:val="2"/>
        </w:numPr>
        <w:rPr>
          <w:ins w:id="792" w:author="Henrik Leschly" w:date="2001-01-05T14:54:00Z"/>
        </w:rPr>
      </w:pPr>
      <w:ins w:id="790" w:author="Henrik Leschly" w:date="2001-01-05T14:54:00Z">
        <w:r>
          <w:rPr>
            <w:b/>
            <w:bCs/>
          </w:rPr>
          <w:t>Delete</w:t>
        </w:r>
      </w:ins>
      <w:ins w:id="791" w:author="Henrik Leschly" w:date="2001-01-05T14:54:00Z">
        <w:r>
          <w:rPr/>
          <w:t>: To delete room. NOTE: There is NO ‘Are you sure’ warning.</w:t>
        </w:r>
      </w:ins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ins w:id="793" w:author="Henrik Leschly" w:date="2001-01-05T14:58:00Z">
        <w:r>
          <w:rPr>
            <w:b/>
            <w:bCs/>
            <w:i/>
            <w:iCs/>
          </w:rPr>
          <w:t>Keys</w:t>
        </w:r>
      </w:ins>
      <w:ins w:id="794" w:author="Henrik Leschly" w:date="2001-01-05T14:58:00Z">
        <w:r>
          <w:rPr>
            <w:i/>
            <w:iCs/>
          </w:rPr>
          <w:t xml:space="preserve">: Type in keyname and key value. The following keys can be used  </w:t>
          <w:br/>
        </w:r>
      </w:ins>
    </w:p>
    <w:tbl>
      <w:tblPr>
        <w:tblW w:w="9434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893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i/>
                <w:i/>
                <w:iCs/>
              </w:rPr>
            </w:pPr>
            <w:ins w:id="795" w:author="Henrik Leschly" w:date="2001-01-05T14:58:00Z">
              <w:r>
                <w:rPr>
                  <w:i/>
                  <w:iCs/>
                </w:rPr>
                <w:t>Key</w:t>
              </w:r>
            </w:ins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i/>
                <w:i/>
                <w:iCs/>
              </w:rPr>
            </w:pPr>
            <w:ins w:id="796" w:author="Henrik Leschly" w:date="2001-01-05T14:58:00Z">
              <w:r>
                <w:rPr>
                  <w:i/>
                  <w:iCs/>
                </w:rPr>
                <w:t>Accepted values</w:t>
              </w:r>
            </w:ins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i/>
                <w:i/>
                <w:iCs/>
              </w:rPr>
            </w:pPr>
            <w:ins w:id="797" w:author="Henrik Leschly" w:date="2001-01-05T15:00:00Z">
              <w:r>
                <w:rPr>
                  <w:i/>
                  <w:iCs/>
                </w:rPr>
                <w:t>Decription</w:t>
              </w:r>
            </w:ins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801" w:author="Henrik Leschly" w:date="2001-01-05T15:00:00Z"/>
              </w:rPr>
            </w:pPr>
            <w:ins w:id="798" w:author="Henrik Leschly" w:date="2001-01-05T15:00:00Z">
              <w:r>
                <w:rPr>
                  <w:i/>
                  <w:iCs/>
                </w:rPr>
                <w:t>Comma</w:t>
              </w:r>
            </w:ins>
            <w:ins w:id="799" w:author="Henrik Leschly" w:date="2001-01-05T15:08:00Z">
              <w:r>
                <w:rPr>
                  <w:i/>
                  <w:iCs/>
                </w:rPr>
                <w:t xml:space="preserve"> separated</w:t>
              </w:r>
            </w:ins>
            <w:ins w:id="800" w:author="Henrik Leschly" w:date="2001-01-05T15:00:00Z">
              <w:r>
                <w:rPr>
                  <w:i/>
                  <w:iCs/>
                </w:rPr>
                <w:t xml:space="preserve"> list of numbers that describes the result of ‘Edit room via Avatar’. </w:t>
              </w:r>
            </w:ins>
          </w:p>
          <w:p>
            <w:pPr>
              <w:pStyle w:val="Normal"/>
              <w:rPr>
                <w:ins w:id="804" w:author="Henrik Leschly" w:date="2001-01-05T15:02:00Z"/>
              </w:rPr>
            </w:pPr>
            <w:ins w:id="802" w:author="Henrik Leschly" w:date="2001-01-05T15:00:00Z">
              <w:r>
                <w:rPr>
                  <w:i/>
                  <w:iCs/>
                </w:rPr>
                <w:t xml:space="preserve">Example:  </w:t>
              </w:r>
            </w:ins>
            <w:ins w:id="803" w:author="Henrik Leschly" w:date="2001-01-05T15:02:00Z">
              <w:r>
                <w:rPr>
                  <w:i/>
                  <w:iCs/>
                </w:rPr>
                <w:t>7,12,40,1,1,1,1,1,1,0&amp;AACM0&amp;AAC…………</w:t>
              </w:r>
            </w:ins>
          </w:p>
          <w:p>
            <w:pPr>
              <w:pStyle w:val="Normal"/>
              <w:rPr>
                <w:i/>
                <w:i/>
                <w:iCs/>
              </w:rPr>
            </w:pPr>
            <w:ins w:id="805" w:author="Henrik Leschly" w:date="2001-01-05T15:02:00Z">
              <w:r>
                <w:rPr>
                  <w:i/>
                  <w:iCs/>
                </w:rPr>
                <w:t>The list can be copied from an existing room, instead of the Edit via Avatar process.</w:t>
              </w:r>
            </w:ins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i/>
                <w:i/>
                <w:iCs/>
              </w:rPr>
            </w:pPr>
            <w:ins w:id="806" w:author="Henrik Leschly" w:date="2001-01-05T14:58:00Z">
              <w:r>
                <w:rPr>
                  <w:i/>
                  <w:iCs/>
                </w:rPr>
                <w:t>Background</w:t>
              </w:r>
            </w:ins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ins w:id="807" w:author="Henrik Leschly" w:date="2001-01-05T14:59:00Z">
              <w:r>
                <w:rPr>
                  <w:i/>
                  <w:iCs/>
                </w:rPr>
                <w:t>Path and filename for background gif:</w:t>
                <w:br/>
              </w:r>
            </w:ins>
            <w:ins w:id="808" w:author="Henrik Leschly" w:date="2001-01-05T15:01:00Z">
              <w:r>
                <w:rPr>
                  <w:i/>
                  <w:iCs/>
                </w:rPr>
                <w:t>Example</w:t>
              </w:r>
            </w:ins>
            <w:ins w:id="809" w:author="Henrik Leschly" w:date="2001-01-05T14:59:00Z">
              <w:r>
                <w:rPr>
                  <w:i/>
                  <w:iCs/>
                </w:rPr>
                <w:t>: gfx/bank.gif</w:t>
              </w:r>
            </w:ins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i/>
                <w:i/>
                <w:iCs/>
              </w:rPr>
            </w:pPr>
            <w:ins w:id="810" w:author="Henrik Leschly" w:date="2001-01-05T15:06:00Z">
              <w:r>
                <w:rPr>
                  <w:i/>
                  <w:iCs/>
                </w:rPr>
                <w:t>Enterurl</w:t>
              </w:r>
            </w:ins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ins w:id="811" w:author="Henrik Leschly" w:date="2001-01-05T15:08:00Z">
              <w:r>
                <w:rPr>
                  <w:i/>
                  <w:iCs/>
                </w:rPr>
                <w:t>Used to open a specific page in the right frame in the interface.</w:t>
              </w:r>
            </w:ins>
            <w:ins w:id="812" w:author="Henrik Leschly" w:date="2001-01-05T15:10:00Z">
              <w:r>
                <w:rPr>
                  <w:i/>
                  <w:iCs/>
                </w:rPr>
                <w:t xml:space="preserve"> If this key is NOT used, the right frame will not change, when the Avatar changes room.</w:t>
              </w:r>
            </w:ins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left="60" w:hanging="0"/>
        <w:rPr>
          <w:i/>
          <w:i/>
          <w:iCs/>
          <w:ins w:id="814" w:author="Henrik Leschly" w:date="2001-01-05T14:12:00Z"/>
        </w:rPr>
      </w:pPr>
      <w:ins w:id="813" w:author="Henrik Leschly" w:date="2001-01-05T14:57:00Z">
        <w:r>
          <w:rPr>
            <w:i/>
            <w:iCs/>
          </w:rPr>
          <w:tab/>
        </w:r>
      </w:ins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  <w:ins w:id="817" w:author="Henrik Leschly" w:date="2001-01-05T15:19:00Z"/>
      </w:rPr>
    </w:pPr>
    <w:ins w:id="816" w:author="Henrik Leschly" w:date="2001-01-05T15:19:00Z">
      <w:r>
        <w:rPr>
          <w:lang w:val="en-US"/>
        </w:rPr>
        <w:fldChar w:fldCharType="begin"/>
      </w:r>
      <w:r>
        <w:rPr>
          <w:lang w:val="en-US"/>
        </w:rPr>
        <w:instrText xml:space="preserve"> FILENAME </w:instrText>
      </w:r>
      <w:r>
        <w:rPr>
          <w:lang w:val="en-US"/>
        </w:rPr>
        <w:fldChar w:fldCharType="separate"/>
      </w:r>
      <w:r>
        <w:rPr>
          <w:lang w:val="en-US"/>
        </w:rPr>
        <w:t>input.doc</w:t>
      </w:r>
      <w:r>
        <w:rPr>
          <w:lang w:val="en-US"/>
        </w:rPr>
        <w:fldChar w:fldCharType="end"/>
      </w:r>
    </w:ins>
  </w:p>
  <w:p>
    <w:pPr>
      <w:pStyle w:val="Footer"/>
      <w:jc w:val="right"/>
      <w:rPr/>
    </w:pPr>
    <w:ins w:id="818" w:author="Henrik Leschly" w:date="2001-01-05T15:19:00Z">
      <w:r>
        <w:rPr>
          <w:lang w:val="en-US"/>
        </w:rPr>
        <w:t xml:space="preserve">Page </w:t>
      </w:r>
    </w:ins>
    <w:ins w:id="819" w:author="Henrik Leschly" w:date="2001-01-05T15:19:00Z">
      <w:r>
        <w:rPr>
          <w:rStyle w:val="PageNumber"/>
        </w:rPr>
        <w:fldChar w:fldCharType="begin"/>
      </w:r>
      <w:r>
        <w:rPr>
          <w:rStyle w:val="PageNumber"/>
        </w:rPr>
        <w:instrText xml:space="preserve"> PAGE </w:instrText>
      </w:r>
      <w:r>
        <w:rPr>
          <w:rStyle w:val="PageNumber"/>
        </w:rPr>
        <w:fldChar w:fldCharType="separate"/>
      </w:r>
      <w:r>
        <w:rPr>
          <w:rStyle w:val="PageNumber"/>
        </w:rPr>
        <w:t>7</w:t>
      </w:r>
      <w:r>
        <w:rPr>
          <w:rStyle w:val="PageNumber"/>
        </w:rPr>
        <w:fldChar w:fldCharType="end"/>
      </w:r>
    </w:ins>
    <w:ins w:id="820" w:author="Henrik Leschly" w:date="2001-01-05T15:19:00Z">
      <w:r>
        <w:rPr>
          <w:rStyle w:val="PageNumber"/>
        </w:rPr>
        <w:t xml:space="preserve"> of </w:t>
      </w:r>
    </w:ins>
    <w:ins w:id="821" w:author="Henrik Leschly" w:date="2001-01-05T15:19:00Z">
      <w:r>
        <w:rPr>
          <w:rStyle w:val="PageNumber"/>
        </w:rPr>
        <w:fldChar w:fldCharType="begin"/>
      </w:r>
      <w:r>
        <w:rPr>
          <w:rStyle w:val="PageNumber"/>
        </w:rPr>
        <w:instrText xml:space="preserve"> NUMPAGES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7</w:t>
      </w:r>
      <w:r>
        <w:rPr>
          <w:rStyle w:val="PageNumber"/>
        </w:rPr>
        <w:fldChar w:fldCharType="end"/>
      </w:r>
    </w:ins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ins w:id="815" w:author="Henrik Leschly" w:date="2001-01-05T15:25:00Z">
      <w:r>
        <w:rPr>
          <w:rFonts w:cs="Arial" w:ascii="Arial" w:hAnsi="Arial"/>
          <w:lang w:val="en-US"/>
        </w:rPr>
        <w:t>Scandinavia Online AB</w:t>
        <w:br/>
        <w:t>Product Center Community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da-DK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te.xx:203/config" TargetMode="External"/><Relationship Id="rId3" Type="http://schemas.openxmlformats.org/officeDocument/2006/relationships/hyperlink" Target="http://www.site.xx:203/confi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14:17:00Z</dcterms:created>
  <dc:creator>Henrik Leschly</dc:creator>
  <dc:description/>
  <dc:language>en-US</dc:language>
  <cp:lastModifiedBy>Henrik Leschly</cp:lastModifiedBy>
  <cp:lastPrinted>2001-01-05T15:27:00Z</cp:lastPrinted>
  <dcterms:modified xsi:type="dcterms:W3CDTF">2001-01-05T14:46:00Z</dcterms:modified>
  <cp:revision>3</cp:revision>
  <dc:subject/>
  <dc:title>C1 prototyping</dc:title>
</cp:coreProperties>
</file>